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穿越千年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有着无数传说和故事，其中不乏关于失落王朝的寻找之旅。《寻秦记》便是其中之一，它讲述了一个穿越千年的探险家如何追寻秦始皇陵墓的故事。这部作品以其丰富的情节、深刻的人物塑造以及对历史文化的细腻描绘，赢得了读者的心。</w:t>
      </w:r>
      <w:r>
        <w:rPr>
          <w:sz w:val="32"/>
          <w:szCs w:val="32"/>
        </w:rPr>
        <w:t>&lt;/p&gt;&lt;p&gt;&lt;img src="/static-img/8Xs8uu7rrg4nlTuAhbLpXRe5BKlT7CN3DNy0kkLuutPkwpxKz6qLR-uUpNSdxYwu.jpg"&gt;&lt;/p&gt;&lt;p&gt;</w:t>
      </w:r>
      <w:r>
        <w:rPr>
          <w:sz w:val="32"/>
          <w:szCs w:val="32"/>
        </w:rPr>
        <w:t>一、探索古代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是一部充满悬疑与冒险元素的小说，由著名作家张小波创作。小说中的主人公是一个热衷于考古学研究的年轻人，他梦想着找到一位真正能解开历史谜团的人。在一次偶然的情况下，他意外地获得了一份有关秦始皇陵墓位置的大量资料，这让他意识到自己可能拥有揭开这个千年谜团的机会。</w:t>
      </w:r>
      <w:r>
        <w:rPr>
          <w:sz w:val="32"/>
          <w:szCs w:val="32"/>
        </w:rPr>
        <w:t>&lt;/p&gt;&lt;p&gt;&lt;img src="/static-img/SbYB5eQHCYwSVuKKQ6wD6he5BKlT7CN3DNy0kkLuutNLItx3Ua87VnHkrTO4c_Awye-JS-LCsO4NjYzRGN570Q.jpg"&gt;&lt;/p&gt;&lt;p&gt;</w:t>
      </w:r>
      <w:r>
        <w:rPr>
          <w:sz w:val="32"/>
          <w:szCs w:val="32"/>
        </w:rPr>
        <w:t>二、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：重温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这段精彩历程的人来说，获取《寻秦记》的电子书版本是非常容易的事情。只需在网络上搜索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可以迅速找到这部作品的电子文本版本。通过这种方式，不仅能够阅读原著，还可以随时随地分享给朋友或讨论此书内容。</w:t>
      </w:r>
      <w:r>
        <w:rPr>
          <w:sz w:val="32"/>
          <w:szCs w:val="32"/>
        </w:rPr>
        <w:t>&lt;/p&gt;&lt;p&gt;&lt;img src="/static-img/lprGCvuz00WDV01J-TKTnhe5BKlT7CN3DNy0kkLuutNLItx3Ua87VnHkrTO4c_Awye-JS-LCsO4NjYzRGN570Q.jpeg"&gt;&lt;/p&gt;&lt;p&gt;</w:t>
      </w:r>
      <w:r>
        <w:rPr>
          <w:sz w:val="32"/>
          <w:szCs w:val="32"/>
        </w:rPr>
        <w:t>三、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在不断挖掘和研究后，终于找到了一个隐藏在山林深处的地方，那里有着一座被长时间覆盖尘土而未被发现的大型石室。他带领他的队伍进入洞穴，在经过层层封锁后，最终来到了那座被誉为“万寿山”的神秘地点——据说，这里就是传说中的九泉宫，而九泉宫正是传说的帝王陵寝所在地。</w:t>
      </w:r>
      <w:r>
        <w:rPr>
          <w:sz w:val="32"/>
          <w:szCs w:val="32"/>
        </w:rPr>
        <w:t>&lt;/p&gt;&lt;p&gt;&lt;img src="/static-img/6dyc20CJMaslp16lhzUrkxe5BKlT7CN3DNy0kkLuutNLItx3Ua87VnHkrTO4c_Awye-JS-LCsO4NjYzRGN570Q.jpeg"&gt;&lt;/p&gt;&lt;p&gt;</w:t>
      </w:r>
      <w:r>
        <w:rPr>
          <w:sz w:val="32"/>
          <w:szCs w:val="32"/>
        </w:rPr>
        <w:t>四、解密历史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现场进行详尽调查，他们发现了一些奇怪的地形和符号，这些似乎与古代的一些文献相呼应。当他们开始尝试破译这些符号时，却意外地触发了一系列复杂且高科技化的地理定位系统。这一切都指向一个惊人的结论：这些技术远远超出了当时任何人的理解范围，而只能说明这里确实存在过某种先进文明，甚至可能是一种已经消失了几千年的文明。</w:t>
      </w:r>
      <w:r>
        <w:rPr>
          <w:sz w:val="32"/>
          <w:szCs w:val="32"/>
        </w:rPr>
        <w:t>&lt;/p&gt;&lt;p&gt;&lt;img src="/static-img/QQcVmMUhSGIx6EKsQBS4lBe5BKlT7CN3DNy0kkLuutNLItx3Ua87VnHkrTO4c_Awye-JS-LCsO4NjYzRGN570Q.jpg"&gt;&lt;/p&gt;&lt;p&gt;</w:t>
      </w:r>
      <w:r>
        <w:rPr>
          <w:sz w:val="32"/>
          <w:szCs w:val="32"/>
        </w:rPr>
        <w:t>五、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决定继续前行，因为他相信，只要坚持下去，就一定能找到答案。而我们作为现代人，也应该从这样的故事中汲取力量，不断追求真相，无论是在科学领域还是其他任何领域，都应该保持好奇心和探索精神，以期达到更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尋秦記》不仅是一场穿越千年的冒险，更是一次对于人类智慧与勇气无限赞赏的旅程。在这个过程中，我们不仅看到了作者对于历史文化细腻描绘，更感受到了人物之间复杂多变的情感纠葛。而对于那些希望体验这段传奇历程的人们，“尋秦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提供了一个简单又方便的手段，让我们一起踏上这一条充满悬疑与惊喜的小径，看看究竟有多少隐藏在文字背后的秘密等待我们的发现。</w:t>
      </w:r>
      <w:r>
        <w:rPr>
          <w:sz w:val="32"/>
          <w:szCs w:val="32"/>
        </w:rPr>
        <w:t>&lt;/p&gt;&lt;p&gt;&lt;a href = "/doc/1337974-</w:t>
      </w:r>
      <w:r>
        <w:rPr>
          <w:sz w:val="32"/>
          <w:szCs w:val="32"/>
        </w:rPr>
        <w:t>寻秦记穿越千年的追忆</w:t>
      </w:r>
      <w:r>
        <w:rPr>
          <w:sz w:val="32"/>
          <w:szCs w:val="32"/>
        </w:rPr>
        <w:t>.doc" rel="alternate" download="1337974-</w:t>
      </w:r>
      <w:r>
        <w:rPr>
          <w:sz w:val="32"/>
          <w:szCs w:val="32"/>
        </w:rPr>
        <w:t>寻秦记穿越千年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