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孩吹拂不散的眉弯温柔少女的天然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孩吹拂不散的眉弯</w:t>
      </w:r>
      <w:r>
        <w:rPr>
          <w:sz w:val="32"/>
          <w:szCs w:val="32"/>
        </w:rPr>
        <w:t>&lt;/p&gt;&lt;p&gt;&lt;img src="/static-img/IHegxBLLZ0zPUsSu_52GILvkHqXhKdnw6EtEPGwLqy8.jpg"&gt;&lt;/p&gt;&lt;p&gt;</w:t>
      </w:r>
      <w:r>
        <w:rPr>
          <w:sz w:val="32"/>
          <w:szCs w:val="32"/>
        </w:rPr>
        <w:t>总结：在这个世界上，有一种天然的美，叫做“吹不散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眉弯是女性魅力的重要组成部分？</w:t>
      </w:r>
      <w:r>
        <w:rPr>
          <w:sz w:val="32"/>
          <w:szCs w:val="32"/>
        </w:rPr>
        <w:t>&lt;/p&gt;&lt;p&gt;&lt;img src="/static-img/owCbe9dEsA0zAZ8vW3JEgLvkHqXhKdnw6EtEPGwLqy8.png"&gt;&lt;/p&gt;&lt;p&gt;</w:t>
      </w:r>
      <w:r>
        <w:rPr>
          <w:sz w:val="32"/>
          <w:szCs w:val="32"/>
        </w:rPr>
        <w:t>女人们往往会花费大量的时间和精力去打理自己的容颜，但有时最简单、最自然的状态却是她们最吸引人的。眉毛，就像是画家笔下的轮廓线，它定义了一个人的面部特征，也决定了整个气质。浓密而又自然的眉毛，如同一首未经修饰的情诗，流露出一种不可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我们的眉弯保持完美状态？</w:t>
      </w:r>
      <w:r>
        <w:rPr>
          <w:sz w:val="32"/>
          <w:szCs w:val="32"/>
        </w:rPr>
        <w:t>&lt;/p&gt;&lt;p&gt;&lt;img src="/static-img/YSVnLWJTr8ccFXsS8Iyl77vkHqXhKdnw6EtEPGwLqy8.jpg"&gt;&lt;/p&gt;&lt;p&gt;</w:t>
      </w:r>
      <w:r>
        <w:rPr>
          <w:sz w:val="32"/>
          <w:szCs w:val="32"/>
        </w:rPr>
        <w:t>要想让我们的眉弯保持完美，我们需要从日常护理开始。每天清晨，用温水轻轻洗脸，可以帮助打开皮肤孔隙，让新鲜氧气进而污垢排出，同时也可以促进血液循环，使得整个人看起来更加精神焕发。而在晚上睡前，用专门设计来清洁和保湿肌肤的产品进行最后一遍清洁，这样可以有效地锁住肌肤中的水分，从而减少皱纹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化妆技巧提升眼部轮廓？</w:t>
      </w:r>
      <w:r>
        <w:rPr>
          <w:sz w:val="32"/>
          <w:szCs w:val="32"/>
        </w:rPr>
        <w:t>&lt;/p&gt;&lt;p&gt;&lt;img src="/static-img/oFsz0n5ntfC73ofJrD1AbrvkHqXhKdnw6EtEPGwLqy8.jpg"&gt;&lt;/p&gt;&lt;p&gt;</w:t>
      </w:r>
      <w:r>
        <w:rPr>
          <w:sz w:val="32"/>
          <w:szCs w:val="32"/>
        </w:rPr>
        <w:t>除了日常护理之外，化妆也是提升我们眼部轮廓的一个重要工具。在涂抹睫毛膏之前，可以先用睫毛刷将睫毛梢稍微卷曲一下，这样能够增加眼睛周围空间，让整个人看起来更为年轻动人。此外，合适的一款粉底色号选择能显著改善肌肤色泽，使得整体面部光泽均匀，对于想要突出自己天生丽质的人来说，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形态才算是“吹不散”的好形态？</w:t>
      </w:r>
      <w:r>
        <w:rPr>
          <w:sz w:val="32"/>
          <w:szCs w:val="32"/>
        </w:rPr>
        <w:t>&lt;/p&gt;&lt;p&gt;&lt;img src="/static-img/1sdvT8I3Q80gpFDUhItRkbvkHqXhKdnw6EtEPGwLqy8.jpg"&gt;&lt;/p&gt;&lt;p&gt;&amp;#34;</w:t>
      </w:r>
      <w:r>
        <w:rPr>
          <w:sz w:val="32"/>
          <w:szCs w:val="32"/>
        </w:rPr>
        <w:t>吹不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你的浓密度恰到好处，不过分厚重也不至于稀疏无比。这通常被认为是一种健康且具有生命力的形态，它既不会遮盖住眼睛，也不会显得过于突兀。这样的浸润与明亮相结合，便构成了一个完整又迷人的三维视觉效果，为整个面容增添了一份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我们的良好的眉型免受损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已经拥有一副漂亮绵密 </w:t>
      </w:r>
      <w:r>
        <w:rPr>
          <w:sz w:val="32"/>
          <w:szCs w:val="32"/>
        </w:rPr>
        <w:t xml:space="preserve">eyebrows </w:t>
      </w:r>
      <w:r>
        <w:rPr>
          <w:sz w:val="32"/>
          <w:szCs w:val="32"/>
        </w:rPr>
        <w:t>的朋友们来说，最重要的是要学会珍惜并保护它。一旦发现有任何问题，比如细小脱发或缺陷，可以及时咨询专业人士进行修复。如果你是一个拥有健全大腿和丰富头发的人，那么请享受这份幸运吧，因为这些都是非常难以得到补偿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因此，在追求完美的时候，要记得不要忘记那些简单的小事——它们往往蕴含着更多真正意义上的价值。当你走在街上，每个路人都会因为你的自信而投射出赞赏，而这一切都源自那不可磨灭的一双、那无声传达出的真实情感，以及她那无法随意改变、永远带给人们惊喜的小小姿态——就是她的“吹不散”般绝妙的翘起瞳目中透露出来的情愫，那真是太令人心动了！</w:t>
      </w:r>
      <w:r>
        <w:rPr>
          <w:sz w:val="32"/>
          <w:szCs w:val="32"/>
        </w:rPr>
        <w:t>&lt;/p&gt;&lt;p&gt;&lt;a href = "/doc/1337981-</w:t>
      </w:r>
      <w:r>
        <w:rPr>
          <w:sz w:val="32"/>
          <w:szCs w:val="32"/>
        </w:rPr>
        <w:t>美丽女孩吹拂不散的眉弯温柔少女的天然妆容</w:t>
      </w:r>
      <w:r>
        <w:rPr>
          <w:sz w:val="32"/>
          <w:szCs w:val="32"/>
        </w:rPr>
        <w:t>.doc" rel="alternate" download="1337981-</w:t>
      </w:r>
      <w:r>
        <w:rPr>
          <w:sz w:val="32"/>
          <w:szCs w:val="32"/>
        </w:rPr>
        <w:t>美丽女孩吹拂不散的眉弯温柔少女的天然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