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文本创作总结探索欲望与自我毁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的心理深度</w:t>
      </w:r>
      <w:r>
        <w:rPr>
          <w:sz w:val="32"/>
          <w:szCs w:val="32"/>
        </w:rPr>
        <w:t>&lt;/p&gt;&lt;p&gt;&lt;img src="/static-img/1f1FQ5X-dpggMK8Dtchu8Be5BKlT7CN3DNy0kkLuutPkwpxKz6qLR-uUpNSdxYwu.png"&gt;&lt;/p&gt;&lt;p&gt;</w:t>
      </w:r>
      <w:r>
        <w:rPr>
          <w:sz w:val="32"/>
          <w:szCs w:val="32"/>
        </w:rPr>
        <w:t>在《玩火》这部作品中，作者通过主人公的故事深入探讨了人类内心的欲望和冲动。每一个点燃的火焰，都象征着不可控制的情感爆发和对自由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之路</w:t>
      </w:r>
      <w:r>
        <w:rPr>
          <w:sz w:val="32"/>
          <w:szCs w:val="32"/>
        </w:rPr>
        <w:t>&lt;/p&gt;&lt;p&gt;&lt;img src="/static-img/1gGsan4pjnR6PENrpfYvYhe5BKlT7CN3DNy0kkLuutNLItx3Ua87VnHkrTO4c_Awye-JS-LCsO4NjYzRGN570Q.png"&gt;&lt;/p&gt;&lt;p&gt;</w:t>
      </w:r>
      <w:r>
        <w:rPr>
          <w:sz w:val="32"/>
          <w:szCs w:val="32"/>
        </w:rPr>
        <w:t>文章展现了主角如何一步步走向自我毁灭，这种过程不仅是对外界环境的反抗，也是对内心世界的一种逃避。每一次点燃新一轮的大火，都是一次对于过去痛苦记忆的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&lt;img src="/static-img/BTqRe_a3Kf-mSWKzfVPkmxe5BKlT7CN3DNy0kkLuutNLItx3Ua87VnHkrTO4c_Awye-JS-LCsO4NjYzRGN570Q.jpg"&gt;&lt;/p&gt;&lt;p&gt;</w:t>
      </w:r>
      <w:r>
        <w:rPr>
          <w:sz w:val="32"/>
          <w:szCs w:val="32"/>
        </w:rPr>
        <w:t>在小说中，欲望常常被描绘成一种强烈而无法抗拒的情感，而这种情感背后往往隐藏着深层次的恐惧。这股力量推动着主角不断地寻找新的刺激，以此来填补内心深处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YXFWxgJhfBo63kDxguHtDhe5BKlT7CN3DNy0kkLuutNLItx3Ua87VnHkrTO4c_Awye-JS-LCsO4NjYzRGN570Q.png"&gt;&lt;/p&gt;&lt;p&gt;</w:t>
      </w:r>
      <w:r>
        <w:rPr>
          <w:sz w:val="32"/>
          <w:szCs w:val="32"/>
        </w:rPr>
        <w:t>《玩火》也是一部社会批判文学，它通过对现代都市生活进行剖析，揭示了资本主义社会中的人性扭曲。在这个过程中，我们可以看到一个个关于权力、金钱以及个人价值观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BnXhdPk_6cwRXkuIyaUtMRe5BKlT7CN3DNy0kkLuutNLItx3Ua87VnHkrTO4c_Awye-JS-LCsO4NjYzRGN570Q.jpg"&gt;&lt;/p&gt;&lt;p&gt;</w:t>
      </w:r>
      <w:r>
        <w:rPr>
          <w:sz w:val="32"/>
          <w:szCs w:val="32"/>
        </w:rPr>
        <w:t>从文化角度出发，《玩火》的主题更加丰富多彩。它融合了西方现代派文学中的实验性手法，与中国传统文化元素相结合，形成了一种独特而又具有冲击力的叙事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玩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提供了一些关于人性的思考，让我们认识到即便是在极端情况下，每个人都有自己的选择和抵抗能力。而这些选择，无疑也是我们自身成长的一个重要部分。</w:t>
      </w:r>
      <w:r>
        <w:rPr>
          <w:sz w:val="32"/>
          <w:szCs w:val="32"/>
        </w:rPr>
        <w:t>&lt;/p&gt;&lt;p&gt;&lt;a href = "/doc/1337982-</w:t>
      </w:r>
      <w:r>
        <w:rPr>
          <w:sz w:val="32"/>
          <w:szCs w:val="32"/>
        </w:rPr>
        <w:t>玩火文本创作总结探索欲望与自我毁灭的边界</w:t>
      </w:r>
      <w:r>
        <w:rPr>
          <w:sz w:val="32"/>
          <w:szCs w:val="32"/>
        </w:rPr>
        <w:t>.doc" rel="alternate" download="1337982-</w:t>
      </w:r>
      <w:r>
        <w:rPr>
          <w:sz w:val="32"/>
          <w:szCs w:val="32"/>
        </w:rPr>
        <w:t>玩火文本创作总结探索欲望与自我毁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