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索玉浦团中的女性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玉浦团的小村庄以其独特的文化和深厚的传统而闻名。在这个充满神秘色彩的地方，流传着一段关于“玉女心经”的故事，这不仅是一段历史，更是对女性智慧与力量的一种颂扬。今天，我们将带您走进这段传奇，并揭开它背后的奥秘。</w:t>
      </w:r>
      <w:r>
        <w:rPr>
          <w:sz w:val="32"/>
          <w:szCs w:val="32"/>
        </w:rPr>
        <w:t>&lt;/p&gt;&lt;p&gt;&lt;img src="/static-img/raQoIjyAiHVwasdtwhXc-rvkHqXhKdnw6EtEPGwLqy8.jpg"&gt;&lt;/p&gt;&lt;p&gt;</w:t>
      </w:r>
      <w:r>
        <w:rPr>
          <w:sz w:val="32"/>
          <w:szCs w:val="32"/>
        </w:rPr>
        <w:t>玉女心经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玉女心经”起源于一个叫做白月光的女子，她聪明过人、善良无比，是村中年轻人的爱慕对象。然而，由于她对真理的追求超出了常人之见，她最终选择了隐居山林，以修行为生。这份对知识和道德的执着，不仅成为了她的精神支柱，也影响了一代又一代的人们。</w:t>
      </w:r>
      <w:r>
        <w:rPr>
          <w:sz w:val="32"/>
          <w:szCs w:val="32"/>
        </w:rPr>
        <w:t>&lt;/p&gt;&lt;p&gt;&lt;img src="/static-img/dOwUuQ97e5eOQT-cYlm0GbvkHqXhKdnw6EtEPGwLqy8.jpg"&gt;&lt;/p&gt;&lt;p&gt;</w:t>
      </w:r>
      <w:r>
        <w:rPr>
          <w:sz w:val="32"/>
          <w:szCs w:val="32"/>
        </w:rPr>
        <w:t>内涵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女心经”包含了许多哲学上的智慧，它强调了内省、自律和坚持不懈等品质。它告诉人们，无论遇到怎样的困难，只要保持内心清净、纯洁，就能找到前进之路。这份对于内在美丽与纯净的心灵追求，让后来的世人敬仰不已。</w:t>
      </w:r>
      <w:r>
        <w:rPr>
          <w:sz w:val="32"/>
          <w:szCs w:val="32"/>
        </w:rPr>
        <w:t>&lt;/p&gt;&lt;p&gt;&lt;img src="/static-img/XD9DO0hjgM3OzC2wZzynrLvkHqXhKdnw6EtEPGwLqy8.jpeg"&gt;&lt;/p&gt;&lt;p&gt;</w:t>
      </w:r>
      <w:r>
        <w:rPr>
          <w:sz w:val="32"/>
          <w:szCs w:val="32"/>
        </w:rPr>
        <w:t>对女性角色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中，女性往往被视为弱小，但“玉女心经”却颠覆了这一观念。它展示了一位勇敢独立、坚定信念且拥有非凡才华的女性形象。她以实际行动证明了女人同样可以成为社会发展中的重要推动力，为后来的妇女争取到了更多权利和尊重。</w:t>
      </w:r>
      <w:r>
        <w:rPr>
          <w:sz w:val="32"/>
          <w:szCs w:val="32"/>
        </w:rPr>
        <w:t>&lt;/p&gt;&lt;p&gt;&lt;img src="/static-img/kH4BR3QvkBAYUQ5gq9zGSLvkHqXhKdnw6EtEPGwLqy8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玉女心经”逐渐成为一种生活指南，不仅给予人们情感上的慰藉，也激励他们面对挑战时保持坚韧。这个故事让更多的人意识到，即使身处逆境也能通过自己的努力改变命运，从而形成了一股不可阻挡的情感运动，对整个社会产生了深远影响。</w:t>
      </w:r>
      <w:r>
        <w:rPr>
          <w:sz w:val="32"/>
          <w:szCs w:val="32"/>
        </w:rPr>
        <w:t>&lt;/p&gt;&lt;p&gt;&lt;img src="/static-img/_IUgcqVTOp8yAsPl3zkiZ7vkHqXhKdnw6EtEPGwLqy8.jp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“玉女心经”的精神依然被不断地传承下去。在现代社会里，它已经演变成了一个文化符号，激励着新一代寻找自己价值所在的人们。而这些年轻人则通过各种方式，如文学创作、艺术表达等，将这种精神进行创新性的表现，使其更加贴近当下的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越来越快节奏、高压力的生活环境时，“玉女心经”的智慧变得尤为重要。不论是在职场上还是个人关系中，都需要有一定的自我控制能力，以及持续学习和成长的心态。“玉浦团之玉女心經”，正如其名字所示，是一种集静谧之美于外，同时蕴含强大力量于内的心灵锚点，在现代世界中依然具有巨大的吸引力及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玉浦团之 玉 女 心 经 ” 不仅是一个简单的话语，而是一个深刻的人生哲学，它提醒我们每个人都应该有自己的信仰，有自己的追求，并且始终保持那份渴望真理的心灵状态。如果你愿意，你就能够发现这样的力量存在于你的内心里，与周围世界互动并相互滋养，那么无论何种挑战都无法阻止你前行，因为你拥有的不是只是言辞，而是那份真正属于你的宝贵生命体验——永恒不变的心灵核心。</w:t>
      </w:r>
      <w:r>
        <w:rPr>
          <w:sz w:val="32"/>
          <w:szCs w:val="32"/>
        </w:rPr>
        <w:t>&lt;/p&gt;&lt;p&gt;&lt;a href = "/doc/1337992-</w:t>
      </w:r>
      <w:r>
        <w:rPr>
          <w:sz w:val="32"/>
          <w:szCs w:val="32"/>
        </w:rPr>
        <w:t>玉女心经探索玉浦团中的女性智慧与力量</w:t>
      </w:r>
      <w:r>
        <w:rPr>
          <w:sz w:val="32"/>
          <w:szCs w:val="32"/>
        </w:rPr>
        <w:t>.doc" rel="alternate" download="1337992-</w:t>
      </w:r>
      <w:r>
        <w:rPr>
          <w:sz w:val="32"/>
          <w:szCs w:val="32"/>
        </w:rPr>
        <w:t>玉女心经探索玉浦团中的女性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