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了那么多马上喂饱探索动漫中角色情感与食物文化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了那么多马上喂饱：探索动漫中角色情感与食物文化的深层意义</w:t>
      </w:r>
      <w:r>
        <w:rPr>
          <w:sz w:val="32"/>
          <w:szCs w:val="32"/>
        </w:rPr>
        <w:t>&lt;/p&gt;&lt;p&gt;&lt;img src="/static-img/Jwr9eeTG55rQ7rJBRZQPlOV_QzJljLceKTtGj7wux0d4-7dmhgKMXltuLMtpC3P4.jpg"&gt;&lt;/p&gt;&lt;p&gt;</w:t>
      </w:r>
      <w:r>
        <w:rPr>
          <w:sz w:val="32"/>
          <w:szCs w:val="32"/>
        </w:rPr>
        <w:t>在动漫世界里，食物不仅仅是为了满足身体的需求，它承载着情感、文化和社会背景。《流了那么多马上喂饱你》作为一个主题，让我们深入挖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&lt;img src="/static-img/ygU7Vd6uYPLsNtZMrJO-fOV_QzJljLceKTtGj7wux0eCPlTW56_vP_nSndoohgq4brWXinFTnXz48OqQfUryhA.jpg"&gt;&lt;/p&gt;&lt;p&gt;</w:t>
      </w:r>
      <w:r>
        <w:rPr>
          <w:sz w:val="32"/>
          <w:szCs w:val="32"/>
        </w:rPr>
        <w:t>食物往往与个人或集体的记忆紧密相连。在动漫中，某个特定的菜肴可能会唤起主人公对童年时光的回忆，或是成为家族传统的一部分。这不仅展示了食物在人生旅途中的重要性，也反映出它如何影响我们的情感和认同感。例如，在《你的名字》中，主人公宫川大作对小吃“走丢的小蛋卷”的执着追求背后，是他对于家乡和亲人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6GGKZI23Np4UH-2lm7Ej1-V_QzJljLceKTtGj7wux0eCPlTW56_vP_nSndoohgq4brWXinFTnXz48OqQfUryhA.jpg"&gt;&lt;/p&gt;&lt;p&gt;</w:t>
      </w:r>
      <w:r>
        <w:rPr>
          <w:sz w:val="32"/>
          <w:szCs w:val="32"/>
        </w:rPr>
        <w:t>通过食物，我们可以窥视不同的文化及生活方式。在动漫中，不同民族或地区特色美食常常被描绘出来，这些场景不仅丰富了故事的情境，也促进了观众之间对不同文化的理解和尊重。比如，《银河帝国》中的角色们通过分享各自星球上的美食来建立联系，这种共享性的行为促进了彼此间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地位</w:t>
      </w:r>
      <w:r>
        <w:rPr>
          <w:sz w:val="32"/>
          <w:szCs w:val="32"/>
        </w:rPr>
        <w:t>&lt;/p&gt;&lt;p&gt;&lt;img src="/static-img/xwITh5uZfWMoMHXMq3p_NuV_QzJljLceKTtGj7wux0eCPlTW56_vP_nSndoohgq4brWXinFTnXz48OqQfUryhA.jpg"&gt;&lt;/p&gt;&lt;p&gt;</w:t>
      </w:r>
      <w:r>
        <w:rPr>
          <w:sz w:val="32"/>
          <w:szCs w:val="32"/>
        </w:rPr>
        <w:t>在一些作品中，餐桌上的食品也反映出了角色所处的地位以及社会结构。在高级别剧本《宠儿》里，可以看到主角由贫穷到富有，其饮食习惯也随之发生改变，从简单粗暴到精致讲究，从而揭示了一种阶层提升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yq_FKObQicbcsNjXXPWI0uV_QzJljLceKTtGj7wux0eCPlTW56_vP_nSndoohgq4brWXinFTnXz48OqQfUryhA.jpg"&gt;&lt;/p&gt;&lt;p&gt;</w:t>
      </w:r>
      <w:r>
        <w:rPr>
          <w:sz w:val="32"/>
          <w:szCs w:val="32"/>
        </w:rPr>
        <w:t>动画中的角色经历各种挑战，其中有些挑战直接涉及到了他们对待食品的问题。这些问题可能包括选择健康饮食、克服烹饪障碍或者学习新的烹饪技巧等。当角色克服这些难题并且学会欣赏真正重要的事情时，他们也在不断成长。这正如《我的英雄学院》的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德福德，她最初只是因为害怕新事物，而现在却变成了学校里的厨师，并且帮助同学们解决饮食能力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艺术表达——许多作品都会以精彩绝伦的手法展现各种美味佳肴，使观众能够品尝到那些无法用语言描述的风味。此外，用漫画形式呈现料理步骤也是很有趣的一个方面，因为这种形式既能让读者了解烹调过程，又能增加作品的情趣，如《爱神卡蜜拉》的“甜点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围坐在一张充满丰盛佳肴的大餐桌前时，无论是在哪个虚构世界，都能够看出一种共同的情感纽带——这是一个温馨、欢乐的地方，是人们放下繁忙，与家人朋友共度美好时光的地方。而这份喜悦，不胜千秋，它是人类情感世界的一部分，也是无需翻译就能跨越国界沟通的情谊象征。</w:t>
      </w:r>
      <w:r>
        <w:rPr>
          <w:sz w:val="32"/>
          <w:szCs w:val="32"/>
        </w:rPr>
        <w:t>&lt;/p&gt;&lt;p&gt;&lt;a href = "/doc/1337997-</w:t>
      </w:r>
      <w:r>
        <w:rPr>
          <w:sz w:val="32"/>
          <w:szCs w:val="32"/>
        </w:rPr>
        <w:t>流了那么多马上喂饱探索动漫中角色情感与食物文化的深层意义</w:t>
      </w:r>
      <w:r>
        <w:rPr>
          <w:sz w:val="32"/>
          <w:szCs w:val="32"/>
        </w:rPr>
        <w:t>.doc" rel="alternate" download="1337997-</w:t>
      </w:r>
      <w:r>
        <w:rPr>
          <w:sz w:val="32"/>
          <w:szCs w:val="32"/>
        </w:rPr>
        <w:t>流了那么多马上喂饱探索动漫中角色情感与食物文化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