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夕情深鹊桥仙的爱恋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七夕节被称为“鹊桥仙”，与牛郎织女的传奇故事紧密相连。这个节日每年农历七月初七，是一个充满爱意和浪漫色彩的时刻。据说，在这个特别的夜晚，天上的神话人物牛郎织女能够重逢，跨越千山万水。</w:t>
      </w:r>
      <w:r>
        <w:rPr>
          <w:sz w:val="32"/>
          <w:szCs w:val="32"/>
        </w:rPr>
        <w:t>&lt;/p&gt;&lt;p&gt;&lt;img src="/static-img/IGTUjdG4o56ymTbABYQriT0If3Dv2zy64nApcm8vriOeOlpHHlnOeJR_eVDm1soG.png"&gt;&lt;/p&gt;&lt;p&gt;</w:t>
      </w:r>
      <w:r>
        <w:rPr>
          <w:sz w:val="32"/>
          <w:szCs w:val="32"/>
        </w:rPr>
        <w:t>首先，我们要知道的是，牛郎织女是中国民间最著名的情侣之一。他们原本是同一家人，但由于命运的安排，被分隔开来。在世上，他们各自找到自己的生活道路，一心只想着能团聚。但在现实中，这种美好的愿望似乎永远无法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古人眼里，有一种超凡脱俗的情感使他们坚信梦想不仅可以实现，而且应该有机会实现。这便是“鹊桥仙”的出现了。当这段时间到来时，大地上空会飘起一座由白云构成的小桥，这座小桥就叫做“鹊桥”。通过这片特殊而神奇的小路，牛郎和织女才能相见。</w:t>
      </w:r>
      <w:r>
        <w:rPr>
          <w:sz w:val="32"/>
          <w:szCs w:val="32"/>
        </w:rPr>
        <w:t>&lt;/p&gt;&lt;p&gt;&lt;img src="/static-img/HK6z2CN43hnATcorci77oz0If3Dv2zy64nApcm8vriOJFpJr-eIcnUfC4tBeQJXb.png"&gt;&lt;/p&gt;&lt;p&gt;</w:t>
      </w:r>
      <w:r>
        <w:rPr>
          <w:sz w:val="32"/>
          <w:szCs w:val="32"/>
        </w:rPr>
        <w:t>其次，我们要了解的是，这个传说中的小桥并非任何普通的人们可以随意涉足，而需要恰当的心境和正确的时机。不仅如此，它还伴随着一场壮丽的大雨，为两人提供了一条通往彼此心灵世界的小径。此外，每一次踏上这片神秘之地，都仿佛回到了那个遥远而又近在咫尺的地方，那里的风景依旧绚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鹊桥仙”这一概念体现了对爱情纯洁与坚韧不拔的一种赞美。在长达数千年的历史长河中，无论是在平静还是动荡的时候，当人们面对逆境、挑战或是孤独，都会寻找内心深处那份未曾消散的情感力量——这种力量正如那跨越天际的小道，让我们得以从困境中走出，从悲伤中走向希望。</w:t>
      </w:r>
      <w:r>
        <w:rPr>
          <w:sz w:val="32"/>
          <w:szCs w:val="32"/>
        </w:rPr>
        <w:t>&lt;/p&gt;&lt;p&gt;&lt;img src="/static-img/1SS1UFds7YOx3JCofFIL9j0If3Dv2zy64nApcm8vriOJFpJr-eIcnUfC4tBeQJXb.jpg"&gt;&lt;/p&gt;&lt;p&gt;</w:t>
      </w:r>
      <w:r>
        <w:rPr>
          <w:sz w:val="32"/>
          <w:szCs w:val="32"/>
        </w:rPr>
        <w:t>此外，“鹊</w:t>
      </w:r>
      <w:r>
        <w:rPr>
          <w:sz w:val="32"/>
          <w:szCs w:val="32"/>
        </w:rPr>
        <w:t>bridge:7x&amp;#34;</w:t>
      </w:r>
      <w:r>
        <w:rPr>
          <w:sz w:val="32"/>
          <w:szCs w:val="32"/>
        </w:rPr>
        <w:t>也反映出一种对于传统文化价值观念的怀念。在现代社会快节奏、高压力的背景下，对于那些简单而纯真的东西产生了新的关注。人们开始重新审视过去，那些关于牵挂、期待、离别与重逢的情感故事，不但让人感到温馨，也激励人们去珍惜身边的人，与亲朋好友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鹊</w:t>
      </w:r>
      <w:r>
        <w:rPr>
          <w:sz w:val="32"/>
          <w:szCs w:val="32"/>
        </w:rPr>
        <w:t>bridge:7x”</w:t>
      </w:r>
      <w:r>
        <w:rPr>
          <w:sz w:val="32"/>
          <w:szCs w:val="32"/>
        </w:rPr>
        <w:t>作为一个象征，也提醒我们不要放弃追求梦想，即使面对困难险阻也不失信任自己的内心。如果真诚地相信自己所追求的事物，就像那个跨过无尽高山低谷的小道一样，不畏艰难，最终一定能够达到彼岸，与心之所向合二为一。这是一种勇气，更是一种力量，它激励着每一个人去探索生命中的意义，并且勇敢地迈出属于自己的脚步去追寻幸福和完美。</w:t>
      </w:r>
      <w:r>
        <w:rPr>
          <w:sz w:val="32"/>
          <w:szCs w:val="32"/>
        </w:rPr>
        <w:t>&lt;/p&gt;&lt;p&gt;&lt;img src="/static-img/qhZN63sai9VeUF3e8KqwTT0If3Dv2zy64nApcm8vriOJFpJr-eIcnUfC4tBeQJXb.png"&gt;&lt;/p&gt;&lt;p&gt;</w:t>
      </w:r>
      <w:r>
        <w:rPr>
          <w:sz w:val="32"/>
          <w:szCs w:val="32"/>
        </w:rPr>
        <w:t xml:space="preserve">总结来说，“ 鹍 </w:t>
      </w:r>
      <w:r>
        <w:rPr>
          <w:sz w:val="32"/>
          <w:szCs w:val="32"/>
        </w:rPr>
        <w:t>bridge:7x”</w:t>
      </w:r>
      <w:r>
        <w:rPr>
          <w:sz w:val="32"/>
          <w:szCs w:val="32"/>
        </w:rPr>
        <w:t>不仅是一个传说，更是一种精神寄托，是人类对于爱情、忠诚以及希望的一次大型庆祝活动。而它带给我们的信息很明显：无论时代如何变迁，只要保持那种最初的心态，那么即便是在最偏远的地方，也能找到属于自己的那片花园，将梦想变为现实。</w:t>
      </w:r>
      <w:r>
        <w:rPr>
          <w:sz w:val="32"/>
          <w:szCs w:val="32"/>
        </w:rPr>
        <w:t>&lt;/p&gt;&lt;p&gt;&lt;a href = "/doc/1337998-</w:t>
      </w:r>
      <w:r>
        <w:rPr>
          <w:sz w:val="32"/>
          <w:szCs w:val="32"/>
        </w:rPr>
        <w:t>七夕情深鹊桥仙的爱恋传说</w:t>
      </w:r>
      <w:r>
        <w:rPr>
          <w:sz w:val="32"/>
          <w:szCs w:val="32"/>
        </w:rPr>
        <w:t>.doc" rel="alternate" download="1337998-</w:t>
      </w:r>
      <w:r>
        <w:rPr>
          <w:sz w:val="32"/>
          <w:szCs w:val="32"/>
        </w:rPr>
        <w:t>七夕情深鹊桥仙的爱恋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