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梦绘境佳期如梦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份名为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本中，我们可以找到一段充满诗意和美好回忆的故事。这个故事讲述了一个关于时间和空间交织，情感与现实相融合的人生篇章。让我们一起进入这个充满温馨与思念的世界。</w:t>
      </w:r>
      <w:r>
        <w:rPr>
          <w:sz w:val="32"/>
          <w:szCs w:val="32"/>
        </w:rPr>
        <w:t>&lt;/p&gt;&lt;p&gt;&lt;img src="/static-img/_K4x7hvRUQ9FJMbPZD09KLiINEVr2QwYjPJ3bPMATg24_qeVX4dMh7kvKQJHkaBr.jpg"&gt;&lt;/p&gt;&lt;p&gt;</w:t>
      </w:r>
      <w:r>
        <w:rPr>
          <w:sz w:val="32"/>
          <w:szCs w:val="32"/>
        </w:rPr>
        <w:t>时光之桥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中的第一部分描绘了一位年轻人的记忆，它们是通过照片、信件、日记等形式记录下来的。这些物品就像是时光之桥，将过去和现在连接起来，让人能够穿越岁月，重返那些难以忘怀的瞬间。这份文本不仅仅是一系列文字，更是一个跨越时代的联系，是对往昔美好时光的一种怀念。</w:t>
      </w:r>
      <w:r>
        <w:rPr>
          <w:sz w:val="32"/>
          <w:szCs w:val="32"/>
        </w:rPr>
        <w:t>&lt;/p&gt;&lt;p&gt;&lt;img src="/static-img/NIQC3sbQeLBP5Ir3t8L2gLiINEVr2QwYjPJ3bPMATg0Mci6M5-s7Qs6w2BdiKCmgSIQ4kGJboYqWwaCaPfXSMzMX6rQ92pRiyt90Ksdr-1MAz3faBp0tER2fcmo0lKS4Cf-lyv8zyL4uFQ1giC3PAYGX1yRVs72hoZdVg19zgog.jpg"&gt;&lt;/p&gt;&lt;p&gt;</w:t>
      </w:r>
      <w:r>
        <w:rPr>
          <w:sz w:val="32"/>
          <w:szCs w:val="32"/>
        </w:rPr>
        <w:t>情感纹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中的每一行，每一个字都蕴含着深厚的情感。在描述早晨阳光透过窗户洒落在床上，温暖而柔软；晚风吹过面庞带来的清新；甚至是雨后天空中那抹淡淡的蓝色，都透露出作者对生活细节极致的情感投入。这份情感纹理，就像手工编织成的一件衣裳，每一个线头都是心血。</w:t>
      </w:r>
      <w:r>
        <w:rPr>
          <w:sz w:val="32"/>
          <w:szCs w:val="32"/>
        </w:rPr>
        <w:t>&lt;/p&gt;&lt;p&gt;&lt;img src="/static-img/Ubyt5av_yxNrh6D4x_phBbiINEVr2QwYjPJ3bPMATg0Mci6M5-s7Qs6w2BdiKCmgSIQ4kGJboYqWwaCaPfXSMzMX6rQ92pRiyt90Ksdr-1MAz3faBp0tER2fcmo0lKS4Cf-lyv8zyL4uFQ1giC3PAYGX1yRVs72hoZdVg19zgog.jpg"&gt;&lt;/p&gt;&lt;p&gt;</w:t>
      </w:r>
      <w:r>
        <w:rPr>
          <w:sz w:val="32"/>
          <w:szCs w:val="32"/>
        </w:rPr>
        <w:t>叙事艺术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采用了叙事艺术，使得读者仿佛置身于故事当中，与主角共享欢乐与忧伤。它巧妙地构建了场景，让读者能看到家庭聚会上的笑声，看见青春恋爱中的甜蜜，看到冬日里炉火旁边沉浸在书籍里的宁静，这些场景就像是画卷一样展开，在我们的脑海中留下深刻印象。</w:t>
      </w:r>
      <w:r>
        <w:rPr>
          <w:sz w:val="32"/>
          <w:szCs w:val="32"/>
        </w:rPr>
        <w:t>&lt;/p&gt;&lt;p&gt;&lt;img src="/static-img/gfeI4CUu7LL-GyHH-a6VTriINEVr2QwYjPJ3bPMATg0Mci6M5-s7Qs6w2BdiKCmgSIQ4kGJboYqWwaCaPfXSMzMX6rQ92pRiyt90Ksdr-1MAz3faBp0tER2fcmo0lKS4Cf-lyv8zyL4uFQ1giC3PAYGX1yRVs72hoZdVg19zgog.jpg"&gt;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叙述具体事件外，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隐晦地传达了一种生活哲学。在其中，我们可以看出作者对于生命珍贵性的理解，以及对待生活态度的坚持，即使是在最艰难的时候，也要保持希望和微笑。这是一种积极向上的力量，对于阅读者来说，无疑是一股强大的动力。</w:t>
      </w:r>
      <w:r>
        <w:rPr>
          <w:sz w:val="32"/>
          <w:szCs w:val="32"/>
        </w:rPr>
        <w:t>&lt;/p&gt;&lt;p&gt;&lt;img src="/static-img/8IjTssTB3R4hspyKVtaV17iINEVr2QwYjPJ3bPMATg0Mci6M5-s7Qs6w2BdiKCmgSIQ4kGJboYqWwaCaPfXSMzMX6rQ92pRiyt90Ksdr-1MAz3faBp0tER2fcmo0lKS4Cf-lyv8zyL4uFQ1giC3PAYGX1yRVs72hoZdVg19zgog.jpg"&gt;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背后的文化背景也值得关注，因为它直接影响了语言表达和情感传递。“佳期如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处的是一种特定的历史环境，那个时候人们如何交流思想？他们如何表达感情？这样的文化背景赋予文章独特的声音，使其更具历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佳期如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最终还是关于个人成长的一个缩影。在不断追寻过去美好的同时，作者也在经历失去、改变以及自我发现。在这过程中，他学会了珍惜眼前的人和事，也学会了如何将悲伤转化为力量，从而成为今天他所拥有的自己。这是一个非常真实又深刻的人生课程。</w:t>
      </w:r>
      <w:r>
        <w:rPr>
          <w:sz w:val="32"/>
          <w:szCs w:val="32"/>
        </w:rPr>
        <w:t>&lt;/p&gt;&lt;p&gt;&lt;a href = "/doc/1338005-</w:t>
      </w:r>
      <w:r>
        <w:rPr>
          <w:sz w:val="32"/>
          <w:szCs w:val="32"/>
        </w:rPr>
        <w:t>春梦绘境佳期如梦的诗意篇章</w:t>
      </w:r>
      <w:r>
        <w:rPr>
          <w:sz w:val="32"/>
          <w:szCs w:val="32"/>
        </w:rPr>
        <w:t>.doc" rel="alternate" download="1338005-</w:t>
      </w:r>
      <w:r>
        <w:rPr>
          <w:sz w:val="32"/>
          <w:szCs w:val="32"/>
        </w:rPr>
        <w:t>春梦绘境佳期如梦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