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方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星际的时间轮回四方宇宙中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四方宇宙中，时间和空间交织成一幅复杂而神秘的图卷。《四方宇小说》是探索这一领域的文学宝库，它不仅包含了丰富的想象力，更融入了大量科学与哲学元素，让读者在穿越星际、跳跃时空的征程中体验到无限可能。</w:t>
      </w:r>
      <w:r>
        <w:rPr>
          <w:sz w:val="32"/>
          <w:szCs w:val="32"/>
        </w:rPr>
        <w:t>&lt;/p&gt;&lt;p&gt;&lt;img src="/static-img/9N8oqIHC5Me0aDsxqTH-dgOe--H1uEnqEKggCNp1zQURtPCS5WI68huimfJ3I0_U.jpg"&gt;&lt;/p&gt;&lt;p&gt;</w:t>
      </w:r>
      <w:r>
        <w:rPr>
          <w:sz w:val="32"/>
          <w:szCs w:val="32"/>
        </w:rPr>
        <w:t>我们可以从一些真实案例来感受这个主题带来的震撼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篇名为《四方宇宙》的科幻小说出版后，便迅速引起了公众的广泛关注。这部作品通过对未来社会和技术发展的一系列描述，展现了一个由人类智慧驱动、充满希望与挑战的大型多元宇宙构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世界观被称作“四方”，它是一个由数个不同文明组成的星系联盟，其中每个文明都有自己的历史、文化和科技水平。这些文明之间虽然存在着不同的利益冲突，但却共同面临着来自外部威胁——一种叫做“黑暗之源”的不可知力量，这种力量正在逐渐侵蚀整个宇宙秩序。</w:t>
      </w:r>
      <w:r>
        <w:rPr>
          <w:sz w:val="32"/>
          <w:szCs w:val="32"/>
        </w:rPr>
        <w:t>&lt;/p&gt;&lt;p&gt;&lt;img src="/static-img/yyw5i4Z7JcAgcHyGrXAGkAOe--H1uEnqEKggCNp1zQVGp6c8oU8mh_zRa3fFiuwOgZfXJFWzvaGhl1WDX3OCiA.jpg"&gt;&lt;/p&gt;&lt;p&gt;</w:t>
      </w:r>
      <w:r>
        <w:rPr>
          <w:sz w:val="32"/>
          <w:szCs w:val="32"/>
        </w:rPr>
        <w:t>在这样的背景下，角色们必须跨越时间与空间，用他们独特的心灵和智慧去应对各种挑战。这不仅是一场关于生存与毁灭的问题，也是一场关于知识、信仰以及人类精神永恒价值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维度探险，不仅出现在小说中，在现实生活中也有其蹊跷之处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项研究揭示了一种新的量子通信方法，该方法允许信息以超光速传输，从而打破了之前认为速度不能超过光速（即</w:t>
      </w:r>
      <w:r>
        <w:rPr>
          <w:sz w:val="32"/>
          <w:szCs w:val="32"/>
        </w:rPr>
        <w:t>299,792,458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）的物理定律，这对于理解如何操作更高维度或更快速度移动物质具有重要意义。</w:t>
      </w:r>
      <w:r>
        <w:rPr>
          <w:sz w:val="32"/>
          <w:szCs w:val="32"/>
        </w:rPr>
        <w:t>&lt;/p&gt;&lt;p&gt;&lt;img src="/static-img/9bDOLcF6wat42uqjRYnjHQOe--H1uEnqEKggCNp1zQVGp6c8oU8mh_zRa3fFiuwOgZfXJFWzvaGhl1WDX3OCiA.jpg"&gt;&lt;/p&gt;&lt;p&gt;</w:t>
      </w:r>
      <w:r>
        <w:rPr>
          <w:sz w:val="32"/>
          <w:szCs w:val="32"/>
        </w:rPr>
        <w:t>综上所述，《四方宇小说》不仅是对未知世界的一次探险，更是对人类智慧和勇气的一次深刻赞颂。在这个充满奇迹与困惑的大千世界里，每一次阅读都是向前迈进一步，而每一次思考都是将自己带入更广阔无垠的视野之内。</w:t>
      </w:r>
      <w:r>
        <w:rPr>
          <w:sz w:val="32"/>
          <w:szCs w:val="32"/>
        </w:rPr>
        <w:t>&lt;/p&gt;&lt;p&gt;&lt;a href = "/doc/1338011-</w:t>
      </w:r>
      <w:r>
        <w:rPr>
          <w:sz w:val="32"/>
          <w:szCs w:val="32"/>
        </w:rPr>
        <w:t>四方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的时间轮回四方宇宙中的奇幻征程</w:t>
      </w:r>
      <w:r>
        <w:rPr>
          <w:sz w:val="32"/>
          <w:szCs w:val="32"/>
        </w:rPr>
        <w:t>.doc" rel="alternate" download="1338011-</w:t>
      </w:r>
      <w:r>
        <w:rPr>
          <w:sz w:val="32"/>
          <w:szCs w:val="32"/>
        </w:rPr>
        <w:t>四方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的时间轮回四方宇宙中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