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卡二卡日本一卡二卡的日常我是如何在异国他乡打发时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，我还只是一个对日本文化充满好奇心的年轻人。在一次偶然的机会下，我获得了一张“一卡”的机会——这是一张可以免费住宿和体验当地生活的小型公寓钥匙。随后不久，通过一些网络上的介绍，我又得到了一张“二卡”的门票——这是一张可以无限次乘坐公共交通工具的小票。</w:t>
      </w:r>
      <w:r>
        <w:rPr>
          <w:sz w:val="32"/>
          <w:szCs w:val="32"/>
        </w:rPr>
        <w:t>&lt;/p&gt;&lt;p&gt;&lt;img src="/static-img/JYb3roT6UUx6B8rDu5wgXitZrNyh-kHqMHhik-31KdV1IxGi415lF7pr0bOXkgPT.png"&gt;&lt;/p&gt;&lt;p&gt;</w:t>
      </w:r>
      <w:r>
        <w:rPr>
          <w:sz w:val="32"/>
          <w:szCs w:val="32"/>
        </w:rPr>
        <w:t>我决定用这些福利来深入了解这个充满神秘与魅力的国家。一开始，我选择了位于东京的一个小区，那里的房子虽然简陋，但每天清晨能听到鸟语、晚上能看到繁星点点，这让我感到非常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日常就这样开始了。我早上会去附近的小超市买些面包和牛奶，然后坐在阳台上享受着微风和初升的太阳。接着，穿过绿意盎然的小径，走到最近的地铁站，用我的“二卡”乘坐地铁或是电车出行。这一点让我感受到了城市化进程下的便利性，同时也让我认识到了资源分配的一种特殊方式。</w:t>
      </w:r>
      <w:r>
        <w:rPr>
          <w:sz w:val="32"/>
          <w:szCs w:val="32"/>
        </w:rPr>
        <w:t>&lt;/p&gt;&lt;p&gt;&lt;img src="/static-img/CUP_1BFCQOmiLT_0YI7L0StZrNyh-kHqMHhik-31KdUH_kBFE42iZz_bDPkKxaaSyGgO8oE4aIhaUSeBILpNew.png"&gt;&lt;/p&gt;&lt;p&gt;</w:t>
      </w:r>
      <w:r>
        <w:rPr>
          <w:sz w:val="32"/>
          <w:szCs w:val="32"/>
        </w:rPr>
        <w:t>工作之余，我喜欢探索周围地区，或是在街角的小咖啡馆里阅读书籍或者写作。我还会参加当地组织的一些活动，比如语言交换或是文化交流，这样不仅能够提高我的日语水平，还能结识一些志同道合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一切都不是没有挑战。比如，当你需要做饭的时候，你可能会发现自己的厨艺并不怎么样，而家中的设施又有限。但幸运的是，有许多邻居愿意帮助解决问题，他们成了我在这里生活中不可或缺的一部分。</w:t>
      </w:r>
      <w:r>
        <w:rPr>
          <w:sz w:val="32"/>
          <w:szCs w:val="32"/>
        </w:rPr>
        <w:t>&lt;/p&gt;&lt;p&gt;&lt;img src="/static-img/dFH3ok84hG7K3dhF2LFfjStZrNyh-kHqMHhik-31KdUH_kBFE42iZz_bDPkKxaaSyGgO8oE4aIhaUSeBILpNew.png"&gt;&lt;/p&gt;&lt;p&gt;</w:t>
      </w:r>
      <w:r>
        <w:rPr>
          <w:sz w:val="32"/>
          <w:szCs w:val="32"/>
        </w:rPr>
        <w:t>总之，无论是我使用那两张神奇的“一卡、二卡”，还是遇到各种生活中的困难，都让我的日本之旅变得更加丰富多彩。而最重要的是，这段经历教会了我，在任何地方都要有主动寻找乐趣的心态，以及学会从简单的事情中找到快乐。</w:t>
      </w:r>
      <w:r>
        <w:rPr>
          <w:sz w:val="32"/>
          <w:szCs w:val="32"/>
        </w:rPr>
        <w:t>&lt;/p&gt;&lt;p&gt;&lt;a href = "/doc/1338012-</w:t>
      </w:r>
      <w:r>
        <w:rPr>
          <w:sz w:val="32"/>
          <w:szCs w:val="32"/>
        </w:rPr>
        <w:t>一卡二卡日本一卡二卡的日常我是如何在异国他乡打发时间的</w:t>
      </w:r>
      <w:r>
        <w:rPr>
          <w:sz w:val="32"/>
          <w:szCs w:val="32"/>
        </w:rPr>
        <w:t>.doc" rel="alternate" download="1338012-</w:t>
      </w:r>
      <w:r>
        <w:rPr>
          <w:sz w:val="32"/>
          <w:szCs w:val="32"/>
        </w:rPr>
        <w:t>一卡二卡日本一卡二卡的日常我是如何在异国他乡打发时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