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是如何在一个风花雪月的夜晚发现了这个神奇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个风花雪月的夜晚发现了这个神奇网站的。记得那天，我正躺在床上，翻着手机，寻找点什么能让我放松心情的东西。当时我的心情不太好，因为一天的工作和生活压力让人觉得喘不过气来。</w:t>
      </w:r>
      <w:r>
        <w:rPr>
          <w:sz w:val="32"/>
          <w:szCs w:val="32"/>
        </w:rPr>
        <w:t>&lt;/p&gt;&lt;p&gt;&lt;img src="/static-img/8iaOkLMTcM5SlrqI4kA6jOV_QzJljLceKTtGj7wux0d4-7dmhgKMXltuLMtpC3P4.jpg"&gt;&lt;/p&gt;&lt;p&gt;</w:t>
      </w:r>
      <w:r>
        <w:rPr>
          <w:sz w:val="32"/>
          <w:szCs w:val="32"/>
        </w:rPr>
        <w:t>突然间，我看到了一条推送，上面写着“美女视频网”，我心里想，这应该就是那些流行的小视频平台吧。我打开了它，那个时候已经接近午夜了，但即便如此，界面的灯火通明，让人感觉像是刚刚进入一片繁华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，不经意间就被一些精致优雅的画面吸引过去。那里的视频内容丰富多彩，从时尚秀场到户外探险，再到美食烹饪，每个频道都有其独特之处。而且，无论是哪个频道，每一个视频都经过精心打磨，有时候甚至还会有一些小技巧分享出来。</w:t>
      </w:r>
      <w:r>
        <w:rPr>
          <w:sz w:val="32"/>
          <w:szCs w:val="32"/>
        </w:rPr>
        <w:t>&lt;/p&gt;&lt;p&gt;&lt;img src="/static-img/TR3pQtUkQvkTs8tVH6QdK-V_QzJljLceKTtGj7wux0eCPlTW56_vP_nSndoohgq4brWXinFTnXz48OqQfUryhA.jpg"&gt;&lt;/p&gt;&lt;p&gt;</w:t>
      </w:r>
      <w:r>
        <w:rPr>
          <w:sz w:val="32"/>
          <w:szCs w:val="32"/>
        </w:rPr>
        <w:t>最让我惊喜的是，它不仅仅提供视觉上的享受，还有很多实用信息。比如说，一些摄影教程或许对我的日常生活也能带来一些帮助。而且，那里的用户互动活跃，每个人都在分享自己的经验和见解，这种社交氛围让人感到温馨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不知道自己何时开始关注这些内容，也不知何时迷失其中。但当我意识到已深夜的时候，我却依然沉浸其中，没有一点想要离开的心思。这一切，都源于那个叫做“美女视频网”的地方，它成为了我放松心情、学习新技能的一块宝地。</w:t>
      </w:r>
      <w:r>
        <w:rPr>
          <w:sz w:val="32"/>
          <w:szCs w:val="32"/>
        </w:rPr>
        <w:t>&lt;/p&gt;&lt;p&gt;&lt;img src="/static-img/338N3bwluj3f68EGl0N4rOV_QzJljLceKTtGj7wux0eCPlTW56_vP_nSndoohgq4brWXinFTnXz48OqQfUryhA.jpg"&gt;&lt;/p&gt;&lt;p&gt;</w:t>
      </w:r>
      <w:r>
        <w:rPr>
          <w:sz w:val="32"/>
          <w:szCs w:val="32"/>
        </w:rPr>
        <w:t>从那以后，每当我需要一段宁静良好的时间，或是一些新的灵感来源，“美女视频网”总是我的第一选择。在那里，你可以找到无数个故事，无尽的乐趣，以及各种各样的知识，而它们全都是由普通人的努力与热爱所编织而成。</w:t>
      </w:r>
      <w:r>
        <w:rPr>
          <w:sz w:val="32"/>
          <w:szCs w:val="32"/>
        </w:rPr>
        <w:t>&lt;/p&gt;&lt;p&gt;&lt;a href = "/doc/1338049-</w:t>
      </w:r>
      <w:r>
        <w:rPr>
          <w:sz w:val="32"/>
          <w:szCs w:val="32"/>
        </w:rPr>
        <w:t>美女视频网我是如何在一个风花雪月的夜晚发现了这个神奇网站的</w:t>
      </w:r>
      <w:r>
        <w:rPr>
          <w:sz w:val="32"/>
          <w:szCs w:val="32"/>
        </w:rPr>
        <w:t>.doc" rel="alternate" download="1338049-</w:t>
      </w:r>
      <w:r>
        <w:rPr>
          <w:sz w:val="32"/>
          <w:szCs w:val="32"/>
        </w:rPr>
        <w:t>美女视频网我是如何在一个风花雪月的夜晚发现了这个神奇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