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生惯养四人合体四位成员的完美组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CQzdd0kU7v6DzBJWSNLLWrvkHqXhKdnw6EtEPGwLqy8.jpeg"&gt;&lt;/p&gt;&lt;p&gt;</w:t>
      </w:r>
      <w:r>
        <w:rPr>
          <w:sz w:val="32"/>
          <w:szCs w:val="32"/>
        </w:rPr>
        <w:t>在这个充满光芒与梦想的时代，每个人的故事都值得被讲述。就如同我们今天要说的这四个人，他们似乎出生在一个特别的地方，接受了特别的教育。他们就是那些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的孩子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他们所接触到的都是最好的资源，无论是教育还是生活环境，都让他们成长为各具特色的人才。在这样的环境下，他们自然而然地展现出了自己的特质和优势，就像一盏盏璀璨星辰一样，在夜空中闪耀着不同的光芒。</w:t>
      </w:r>
      <w:r>
        <w:rPr>
          <w:sz w:val="32"/>
          <w:szCs w:val="32"/>
        </w:rPr>
        <w:t>&lt;/p&gt;&lt;p&gt;&lt;img src="/static-img/djcJCdFBzSMWWoDnyXec57vkHqXhKdnw6EtEPGwLqy8.jpeg"&gt;&lt;/p&gt;&lt;p&gt;</w:t>
      </w:r>
      <w:r>
        <w:rPr>
          <w:sz w:val="32"/>
          <w:szCs w:val="32"/>
        </w:rPr>
        <w:t>他们有何特殊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人都有自己独特的声音和风格，这正是因为他们从小接受了精心挑选的培养。无论是在音乐、舞蹈还是演讲方面，他们都有着超乎常人的天赋。这不仅仅是一种天生的才能，更是一个由娇生惭养多年积累起来的心得体会。</w:t>
      </w:r>
      <w:r>
        <w:rPr>
          <w:sz w:val="32"/>
          <w:szCs w:val="32"/>
        </w:rPr>
        <w:t>&lt;/p&gt;&lt;p&gt;&lt;img src="/static-img/Wn5T-AEwVGXgWDuHGlvyOrvkHqXhKdnw6EtEPGwLqy8.jpeg"&gt;&lt;/p&gt;&lt;p&gt;</w:t>
      </w:r>
      <w:r>
        <w:rPr>
          <w:sz w:val="32"/>
          <w:szCs w:val="32"/>
        </w:rPr>
        <w:t>这种特殊之处，让他们能够在众多竞争者中脱颖而出，成为人们瞩目的焦点。在各种活动和比赛中，他们总能以优雅且自信的姿态出现，让人难忘。这样的表现，不禁让人们好奇，这背后究竟有什么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形成这种能力？</w:t>
      </w:r>
      <w:r>
        <w:rPr>
          <w:sz w:val="32"/>
          <w:szCs w:val="32"/>
        </w:rPr>
        <w:t>&lt;/p&gt;&lt;p&gt;&lt;img src="/static-img/4PzBSKobns7Moi1o-eBS1LvkHqXhKdnw6EtEPGwLqy8.jpeg"&gt;&lt;/p&gt;&lt;p&gt;&amp;#34;</w:t>
      </w:r>
      <w:r>
        <w:rPr>
          <w:sz w:val="32"/>
          <w:szCs w:val="32"/>
        </w:rPr>
        <w:t>娇生惭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非偶然，它是一种系统性的培育过程，从家庭到学校，再到社会，每一步都是精心设计的一环。这包括但不限于：专业指导、科学训练、健康饮食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细致周到的关怀与支持，这些孩子们逐渐形成了自己的兴趣爱好，并将其发展为技能。而当技能达到一定水平时，它便变成了不可或缺的一部分，使这些孩子们能够更好地融入社会，也使社会更加丰富多彩。</w:t>
      </w:r>
      <w:r>
        <w:rPr>
          <w:sz w:val="32"/>
          <w:szCs w:val="32"/>
        </w:rPr>
        <w:t>&lt;/p&gt;&lt;p&gt;&lt;img src="/static-img/yWuZJz0qCpGR9iwos_MCRbvkHqXhKdnw6EtEPGwLqy8.jpeg"&gt;&lt;/p&gt;&lt;p&gt;</w:t>
      </w:r>
      <w:r>
        <w:rPr>
          <w:sz w:val="32"/>
          <w:szCs w:val="32"/>
        </w:rPr>
        <w:t>面对挑战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所有的事物都会遇到挑战，只要是活跃于这个世界的人类。当面对困难时，这些曾经被娇生惭养起来的小宝贝们，却展示出了前所未有的坚韧与勇气。他们学会了如何克服挫折，如何从失败中学习成长，最终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正是我们一直追求的一个理念——不断进步，不断超越。不管是在学业上还是在生活中，都应该像这些曾经被娇生惭养起来的小朋友那样，以一种积极向上的态度去面对一切困境，为自己写下属于自己的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展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看到更多这样的案例，但也看到了更多关于“娇生惭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”的问题。在这个快节奏、高压力的时代，我们是否真的需要再次审视一下我们的价值观，以及我们希望我们的子孙后代成为怎样的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需要大家共同思考的问题，因为它关系到每一个家庭，每一个社区乃至整个社会的未来。如果我们能够把握住这一机遇，将“娇生惭养”转化为一种更高层次的人文关怀，那么我们的未来必将更加灿烂辉煌，而那些曾经被如此呵护过的小宝贝们，也将成为引领时代潮流的一员。</w:t>
      </w:r>
      <w:r>
        <w:rPr>
          <w:sz w:val="32"/>
          <w:szCs w:val="32"/>
        </w:rPr>
        <w:t>&lt;/p&gt;&lt;p&gt;&lt;a href = "/doc/1338050-</w:t>
      </w:r>
      <w:r>
        <w:rPr>
          <w:sz w:val="32"/>
          <w:szCs w:val="32"/>
        </w:rPr>
        <w:t>娇生惯养四人合体四位成员的完美组合</w:t>
      </w:r>
      <w:r>
        <w:rPr>
          <w:sz w:val="32"/>
          <w:szCs w:val="32"/>
        </w:rPr>
        <w:t>.doc" rel="alternate" download="1338050-</w:t>
      </w:r>
      <w:r>
        <w:rPr>
          <w:sz w:val="32"/>
          <w:szCs w:val="32"/>
        </w:rPr>
        <w:t>娇生惯养四人合体四位成员的完美组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