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我是怎么从废柴变成战场霸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废柴变成战场霸主的</w:t>
      </w:r>
      <w:r>
        <w:rPr>
          <w:sz w:val="32"/>
          <w:szCs w:val="32"/>
        </w:rPr>
        <w:t>&lt;/p&gt;&lt;p&gt;&lt;img src="/static-img/nJvYEAuIrXHy89yE52g0rLvkHqXhKdnw6EtEPGwLqy8.jpg"&gt;&lt;/p&gt;&lt;p&gt;</w:t>
      </w:r>
      <w:r>
        <w:rPr>
          <w:sz w:val="32"/>
          <w:szCs w:val="32"/>
        </w:rPr>
        <w:t>在一个被遗忘的小镇上，我平凡地生活着。每天重复着无聊的工作和机械的日常，仿佛没有任何改变的可能。但命运总是在不经意间扭转方向，让我迎来了重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我偶然得知了一份神秘任务——寻找传说中的“铁血战将”遗物。这是一件能够赋予持有者超越常人能力的宝物，但也伴随着巨大的危险。出于好奇和对变化渴望，我决定踏上这段旅程。</w:t>
      </w:r>
      <w:r>
        <w:rPr>
          <w:sz w:val="32"/>
          <w:szCs w:val="32"/>
        </w:rPr>
        <w:t>&lt;/p&gt;&lt;p&gt;&lt;img src="/static-img/VKq5vw1UITAElmTg0KFYXbvkHqXhKdnw6EtEPGwLqy8.jpg"&gt;&lt;/p&gt;&lt;p&gt;</w:t>
      </w:r>
      <w:r>
        <w:rPr>
          <w:sz w:val="32"/>
          <w:szCs w:val="32"/>
        </w:rPr>
        <w:t>经过一番艰苦探险，我们终于在荒凉山谷中找到了一片古老墓穴。墓穴内，藏有一把锋利无匹、光芒四射的大剑。我知道，这就是传说中的铁血战将之剑。一旦握住它，我的命运就彻底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拿起大剑时，一股强烈的力量冲击着我的身体。我感觉自己变得更加坚韧，不仅肉体上的力量增强，而且精神上的勇气也倍增。在此之后，每一次战斗都让我更接近真正的自我，更接近那个铁血战将的心境。</w:t>
      </w:r>
      <w:r>
        <w:rPr>
          <w:sz w:val="32"/>
          <w:szCs w:val="32"/>
        </w:rPr>
        <w:t>&lt;/p&gt;&lt;p&gt;&lt;img src="/static-img/UYclwOGuDVV_SkG8ul8-pLvkHqXhKdnw6EtEPGwLqy8.jpg"&gt;&lt;/p&gt;&lt;p&gt;</w:t>
      </w:r>
      <w:r>
        <w:rPr>
          <w:sz w:val="32"/>
          <w:szCs w:val="32"/>
        </w:rPr>
        <w:t>然而，这个过程并不简单。我必须不断面对死亡与生存之间摇摆不定的人生选择，每一次决策都像是走向深渊还是回归阳光之间做出的抉择。而最终，我学会了如何以一种新的方式去看待生命，也学会了如何用行动来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重生铁血战将时，他们往往会想象到的是那种身穿盔甲、手持武器，在战场上疾驰而过的人物形象。而对于我来说，那些只不过是我通向另一个世界的一系列事件罢了。在这个世界里，没有什么能阻止我们追求梦想，只要心中有火焰，就能点燃整个宇宙。</w:t>
      </w:r>
      <w:r>
        <w:rPr>
          <w:sz w:val="32"/>
          <w:szCs w:val="32"/>
        </w:rPr>
        <w:t>&lt;/p&gt;&lt;p&gt;&lt;img src="/static-img/ropZ3wg5UUa4H6PnFYHzObvkHqXhKdnw6EtEPGwLqy8.jpg"&gt;&lt;/p&gt;&lt;p&gt;&lt;a href = "/doc/1338056-</w:t>
      </w:r>
      <w:r>
        <w:rPr>
          <w:sz w:val="32"/>
          <w:szCs w:val="32"/>
        </w:rPr>
        <w:t>重生铁血战将我是怎么从废柴变成战场霸主的</w:t>
      </w:r>
      <w:r>
        <w:rPr>
          <w:sz w:val="32"/>
          <w:szCs w:val="32"/>
        </w:rPr>
        <w:t>.doc" rel="alternate" download="1338056-</w:t>
      </w:r>
      <w:r>
        <w:rPr>
          <w:sz w:val="32"/>
          <w:szCs w:val="32"/>
        </w:rPr>
        <w:t>重生铁血战将我是怎么从废柴变成战场霸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