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激情探索啊灬啊灬快灬高潮了视频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“啊灬啊灬快灬高潮了视频”这样的表达方式已经成为了一种流行语，尤其是在年轻人中间广为传播。这种短语通常出现在各种社交媒体平台上，尤其是那些涉及性感、暴力或刺激内容的视频中。它似乎成为了观众达到情绪极限时的一种共鸣点，但隐藏在表面的却是一系列复杂的社会心理和文化现象。</w:t>
      </w:r>
      <w:r>
        <w:rPr>
          <w:sz w:val="32"/>
          <w:szCs w:val="32"/>
        </w:rPr>
        <w:t>&lt;/p&gt;&lt;p&gt;&lt;img src="/static-img/ErvkScrM2IzWoZZb6p-EtbvkHqXhKdnw6EtEPGwLqy8.jpg"&gt;&lt;/p&gt;&lt;p&gt;</w:t>
      </w:r>
      <w:r>
        <w:rPr>
          <w:sz w:val="32"/>
          <w:szCs w:val="32"/>
        </w:rPr>
        <w:t>文化符号与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一个基本的角度来理解这个短语，它不仅仅是一个简单的口头禅，而是充满了深层次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灬啊灬快灬高潮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个字组合起来，就像是一场盛大的音乐会，每个字都是节奏感强烈、情感爆发的一部分。在不同的语境中，这句话可能代表着观看者对于某些刺激内容的情绪反应，也可能反映出他们对生活中的压抑和无奈感到释放。</w:t>
      </w:r>
      <w:r>
        <w:rPr>
          <w:sz w:val="32"/>
          <w:szCs w:val="32"/>
        </w:rPr>
        <w:t>&lt;/p&gt;&lt;p&gt;&lt;img src="/static-img/iGIdaIiWaBa2N-H1eQHdX7vkHqXhKdnw6EtEPGwLqy8.png"&gt;&lt;/p&gt;&lt;p&gt;</w:t>
      </w:r>
      <w:r>
        <w:rPr>
          <w:sz w:val="32"/>
          <w:szCs w:val="32"/>
        </w:rPr>
        <w:t>社交媒体上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这样的短语往往被用作一种自我表达的手段。当一个人看到某个让自己兴奋或者愤怒至极的内容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通过发布这样的信息来分享自己的体验。这不仅仅是一个单纯的情绪宣泄，更是一个寻求同类认同和共鸣的心理需求。在这个过程中，用户之间建立起了一种基于共同兴趣或情感体验相似的社群关系网。</w:t>
      </w:r>
      <w:r>
        <w:rPr>
          <w:sz w:val="32"/>
          <w:szCs w:val="32"/>
        </w:rPr>
        <w:t>&lt;/p&gt;&lt;p&gt;&lt;img src="/static-img/o2JPeZfPuBVBxAUaEzejTbvkHqXhKdnw6EtEPGwLqy8.jpg"&gt;&lt;/p&gt;&lt;p&gt;</w:t>
      </w:r>
      <w:r>
        <w:rPr>
          <w:sz w:val="32"/>
          <w:szCs w:val="32"/>
        </w:rPr>
        <w:t>个人隐私与公共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使用这些含有性暗示或暴力元素的话题时，一定要注意个人隐私权益的问题。虽然这些话题能够吸引大量关注，但它们也常常伴随着负面评价甚至法律风险。如果没有恰当地界定公共和私人的界限，便可能会引发误解乃至法律后果。</w:t>
      </w:r>
      <w:r>
        <w:rPr>
          <w:sz w:val="32"/>
          <w:szCs w:val="32"/>
        </w:rPr>
        <w:t>&lt;/p&gt;&lt;p&gt;&lt;img src="/static-img/98Ai5qVzlWEGxFzbjee5ZbvkHqXhKdnw6EtEPGwLqy8.png"&gt;&lt;/p&gt;&lt;p&gt;</w:t>
      </w:r>
      <w:r>
        <w:rPr>
          <w:sz w:val="32"/>
          <w:szCs w:val="32"/>
        </w:rPr>
        <w:t>内容审查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对于网络内容进行有效管理显得尤为重要。不断出现的问题如色情内容滥觞、暴力的散播等，都要求我们重新审视现有的监管体系，并不断完善以适应新的挑战。此外，还应该加大对未成年人的保护力度，以避免他们受到不良信息影响，从而形成更加健康的人文环境。</w:t>
      </w:r>
      <w:r>
        <w:rPr>
          <w:sz w:val="32"/>
          <w:szCs w:val="32"/>
        </w:rPr>
        <w:t>&lt;/p&gt;&lt;p&gt;&lt;img src="/static-img/8zcOBPvSlDqLdvztnTPyjbvkHqXhKdnw6EtEPGwLqy8.png"&gt;&lt;/p&gt;&lt;p&gt;</w:t>
      </w:r>
      <w:r>
        <w:rPr>
          <w:sz w:val="32"/>
          <w:szCs w:val="32"/>
        </w:rPr>
        <w:t>总结来说，“啊 灬 啊 灬 快 灬 高 峰 了 视频”背后隐藏的是一片错综复杂的人心世界。而作为社会成员，我们应当如何处理好这一切？是否能找到既保证自由又保障安全的一个平衡点？这是我们必须面对并持续思考的问题。</w:t>
      </w:r>
      <w:r>
        <w:rPr>
          <w:sz w:val="32"/>
          <w:szCs w:val="32"/>
        </w:rPr>
        <w:t>&lt;/p&gt;&lt;p&gt;&lt;a href = "/doc/1338057-</w:t>
      </w:r>
      <w:r>
        <w:rPr>
          <w:sz w:val="32"/>
          <w:szCs w:val="32"/>
        </w:rPr>
        <w:t>燃烧的激情探索啊灬啊灬快灬高潮了视频背后的文化现象</w:t>
      </w:r>
      <w:r>
        <w:rPr>
          <w:sz w:val="32"/>
          <w:szCs w:val="32"/>
        </w:rPr>
        <w:t>.doc" rel="alternate" download="1338057-</w:t>
      </w:r>
      <w:r>
        <w:rPr>
          <w:sz w:val="32"/>
          <w:szCs w:val="32"/>
        </w:rPr>
        <w:t>燃烧的激情探索啊灬啊灬快灬高潮了视频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