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续观看儿子等你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是无声的，然而它们却能引起深远的共鸣。电影《儿子等你爸》是一部这样的作品，它以一种独特而又触动人心的方式，讲述了一个家庭和社会变迁中的故事。</w:t>
      </w:r>
      <w:r>
        <w:rPr>
          <w:sz w:val="32"/>
          <w:szCs w:val="32"/>
        </w:rPr>
        <w:t>&lt;/p&gt;&lt;p&gt;&lt;img src="/static-img/tN2sKc-cHhGIQS5onOGpHytZrNyh-kHqMHhik-31KdV1IxGi415lF7pr0bOXkgPT.jpg"&gt;&lt;/p&gt;&lt;p&gt;</w:t>
      </w:r>
      <w:r>
        <w:rPr>
          <w:sz w:val="32"/>
          <w:szCs w:val="32"/>
        </w:rPr>
        <w:t>跨越时空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影片中，我们见证了一位父亲对儿子的深厚情感，以及随着时间推移，这种情感如何跨越空间和岁月的考验。尽管父亲走了，但他的存在依然在孩子的心中留下了烙印。这不仅是对父爱的一种赞颂，也是一种对人类情感永恒不朽性的探讨。</w:t>
      </w:r>
      <w:r>
        <w:rPr>
          <w:sz w:val="32"/>
          <w:szCs w:val="32"/>
        </w:rPr>
        <w:t>&lt;/p&gt;&lt;p&gt;&lt;img src="/static-img/YMbCkZ9eclxSVwg-PmySkytZrNyh-kHqMHhik-31KdUH_kBFE42iZz_bDPkKxaaSyGgO8oE4aIhaUSeBILpNew.jpg"&gt;&lt;/p&gt;&lt;p&gt;</w:t>
      </w:r>
      <w:r>
        <w:rPr>
          <w:sz w:val="32"/>
          <w:szCs w:val="32"/>
        </w:rPr>
        <w:t>社会变迁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通过展现不同历史时期背景下的家庭生活，反映了社会发展进步给人们生活带来的影响。同时，主人公从一名天真烂漫的少年到成熟稳重的大男孩的转变，也是一个关于个人成长和自我发现过程的小说。</w:t>
      </w:r>
      <w:r>
        <w:rPr>
          <w:sz w:val="32"/>
          <w:szCs w:val="32"/>
        </w:rPr>
        <w:t>&lt;/p&gt;&lt;p&gt;&lt;img src="/static-img/KbsVw7VgzK5GzdhLzmnK3ytZrNyh-kHqMHhik-31KdUH_kBFE42iZz_bDPkKxaaSyGgO8oE4aIhaUSeBILpNew.jpg"&gt;&lt;/p&gt;&lt;p&gt;</w:t>
      </w:r>
      <w:r>
        <w:rPr>
          <w:sz w:val="32"/>
          <w:szCs w:val="32"/>
        </w:rPr>
        <w:t>记忆与遗忘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走后，他留下的记忆对于孩子来说既是温暖也可能是痛苦。在影片中，我们看到主角如何努力去回忆过去，同时也学会放手，从而实现自己的前行。这段旅程让我们思考，在记忆面前应该如何平衡保留与释放。</w:t>
      </w:r>
      <w:r>
        <w:rPr>
          <w:sz w:val="32"/>
          <w:szCs w:val="32"/>
        </w:rPr>
        <w:t>&lt;/p&gt;&lt;p&gt;&lt;img src="/static-img/B8WIYBQruSVyrvHH2IsxTStZrNyh-kHqMHhik-31KdUH_kBFE42iZz_bDPkKxaaSyGgO8oE4aIhaUSeBILpNew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家人间互动、日常生活细节以及文化习俗，我们可以窥见一代接一代之间传承知识、信仰和价值观念的重要性。而影片中的角色们，他们虽然接受并尊重传统，但同时也不断寻求新的道路，这正体现出一种开放且包容的心态。</w:t>
      </w:r>
      <w:r>
        <w:rPr>
          <w:sz w:val="32"/>
          <w:szCs w:val="32"/>
        </w:rPr>
        <w:t>&lt;/p&gt;&lt;p&gt;&lt;img src="/static-img/wf19Z_HbkVvyjIdVEkJDFStZrNyh-kHqMHhik-31KdUH_kBFE42iZz_bDPkKxaaSyGgO8oE4aIhaUSeBILpNew.jpg"&gt;&lt;/p&gt;&lt;p&gt;</w:t>
      </w:r>
      <w:r>
        <w:rPr>
          <w:sz w:val="32"/>
          <w:szCs w:val="32"/>
        </w:rPr>
        <w:t>家族史与个人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揭示了一个家庭内部复杂多样的关系网络，以及每个成员都有其独特的地位和作用。它展示了当一个人追逐自己的梦想时，其背后的家族支持系统也是至关重要的一环。这使得我们意识到，无论是在大型或小型社会结构中，每个人的命运都是紧密相连且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精神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不仅仅是一次视觉上的旅行，更是一个思想上的挑战，让我们反思我们的价值观念以及面对时代变化时应有的态度。在不断变化的地球上，每个人的选择都像是石头落入湖水，不同地点产生不同的涟漪，最终汇聚成为流淌向未知未来的大河流。</w:t>
      </w:r>
      <w:r>
        <w:rPr>
          <w:sz w:val="32"/>
          <w:szCs w:val="32"/>
        </w:rPr>
        <w:t>&lt;/p&gt;&lt;p&gt;&lt;a href = "/doc/1338060-</w:t>
      </w:r>
      <w:r>
        <w:rPr>
          <w:sz w:val="32"/>
          <w:szCs w:val="32"/>
        </w:rPr>
        <w:t>继续观看儿子等你爸</w:t>
      </w:r>
      <w:r>
        <w:rPr>
          <w:sz w:val="32"/>
          <w:szCs w:val="32"/>
        </w:rPr>
        <w:t>.doc" rel="alternate" download="1338060-</w:t>
      </w:r>
      <w:r>
        <w:rPr>
          <w:sz w:val="32"/>
          <w:szCs w:val="32"/>
        </w:rPr>
        <w:t>继续观看儿子等你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