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科技的奇迹与挑战人工智能如何重塑我们的生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工智能技术的快速发展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革命：从机器学习到自主决策</w:t>
      </w:r>
      <w:r>
        <w:rPr>
          <w:sz w:val="32"/>
          <w:szCs w:val="32"/>
        </w:rPr>
        <w:t>&lt;/p&gt;&lt;p&gt;&lt;img src="/static-img/rl1MA4lwt1KspSOWmD012he5BKlT7CN3DNy0kkLuutPkwpxKz6qLR-uUpNSdxYwu.jpg"&gt;&lt;/p&gt;&lt;p&gt;</w:t>
      </w:r>
      <w:r>
        <w:rPr>
          <w:sz w:val="32"/>
          <w:szCs w:val="32"/>
        </w:rPr>
        <w:t>随着深度学习、自然语言处理和计算机视觉等技术的飞速进步，人工智能正逐渐渗透到我们生活中的每一个角落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再仅限于简单的数据分析，而是能够进行复杂任务，如自动驾驶汽车、医疗诊断以及个性化推荐系统。</w:t>
      </w:r>
      <w:r>
        <w:rPr>
          <w:sz w:val="32"/>
          <w:szCs w:val="32"/>
        </w:rPr>
        <w:t>&lt;/p&gt;&lt;p&gt;&lt;img src="/static-img/CIF-MTRINOTk6fqfOZWWFRe5BKlT7CN3DNy0kkLuutNLItx3Ua87VnHkrTO4c_Awye-JS-LCsO4NjYzRGN570Q.jpg"&gt;&lt;/p&gt;&lt;p&gt;</w:t>
      </w:r>
      <w:r>
        <w:rPr>
          <w:sz w:val="32"/>
          <w:szCs w:val="32"/>
        </w:rPr>
        <w:t>工作岗位变革与经济影响</w:t>
      </w:r>
      <w:r>
        <w:rPr>
          <w:sz w:val="32"/>
          <w:szCs w:val="32"/>
        </w:rPr>
        <w:t>&lt;/p&gt;&lt;p&gt;&lt;img src="/static-img/Idx-IERZeAPuhNSkgqgyFhe5BKlT7CN3DNy0kkLuutNLItx3Ua87VnHkrTO4c_Awye-JS-LCsO4NjYzRGN570Q.jpg"&gt;&lt;/p&gt;&lt;p&gt;</w:t>
      </w:r>
      <w:r>
        <w:rPr>
          <w:sz w:val="32"/>
          <w:szCs w:val="32"/>
        </w:rPr>
        <w:t>智能化转型：新时代就业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普及，许多传统工作岗位面临被替代或重组的风险。这对劳动力市场产生了深远影响，不仅促使人们重新考虑职业规划，也引发了关于基本收入和社会保障体系改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：保护个人信息安全</w:t>
      </w:r>
      <w:r>
        <w:rPr>
          <w:sz w:val="32"/>
          <w:szCs w:val="32"/>
        </w:rPr>
        <w:t>&lt;/p&gt;&lt;p&gt;&lt;img src="/static-img/sPeSXyTJgfVOU1ujAQxLbBe5BKlT7CN3DNy0kkLuutNLItx3Ua87VnHkrTO4c_Awye-JS-LCsO4NjYzRGN570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中，用户数据成为了宝贵资源，但同时也成为潜在威胁。如何确保个人隐私不被滥用，并且尊重数据主体权益，是当前迫切需要解决的问题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策过程中的透明度和责任归属也是值得深入探讨的话题。</w:t>
      </w:r>
      <w:r>
        <w:rPr>
          <w:sz w:val="32"/>
          <w:szCs w:val="32"/>
        </w:rPr>
        <w:t>&lt;/p&gt;&lt;p&gt;&lt;img src="/static-img/cCbT7qTi4Rmq9r2uHZNj_Be5BKlT7CN3DNy0kkLuutNLItx3Ua87VnHkrTO4c_Awye-JS-LCsO4NjYzRGN570Q.jpg"&gt;&lt;/p&gt;&lt;p&gt;</w:t>
      </w:r>
      <w:r>
        <w:rPr>
          <w:sz w:val="32"/>
          <w:szCs w:val="32"/>
        </w:rPr>
        <w:t>社会结构与文化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演变：智能时代下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带来的变化不仅限于经济领域，它还在塑造我们的社会关系和文化习惯。在这个过程中，我们需要反思并调整自己的价值观，以适应新兴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无止境：教育科技融合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也正在迎来一场由人工智能驱动的大变革。通过个性化教学、虚拟现实培训以及自动评估工具等方法，可以提高学习效率，并为学生提供更加多样化、精准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监管框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前沿：智慧治理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管理这些快速发展的人工智能技术，政府必须建立相应的政策框架和监管体系。这包括定义责任边界，对违法行为进行打击，以及鼓励创新，同时保证公众利益得到最大程度上的保护。</w:t>
      </w:r>
      <w:r>
        <w:rPr>
          <w:sz w:val="32"/>
          <w:szCs w:val="32"/>
        </w:rPr>
        <w:t>&lt;/p&gt;&lt;p&gt;&lt;a href = "/doc/1338063-</w:t>
      </w:r>
      <w:r>
        <w:rPr>
          <w:sz w:val="32"/>
          <w:szCs w:val="32"/>
        </w:rPr>
        <w:t>探索未来科技的奇迹与挑战人工智能如何重塑我们的生活世界</w:t>
      </w:r>
      <w:r>
        <w:rPr>
          <w:sz w:val="32"/>
          <w:szCs w:val="32"/>
        </w:rPr>
        <w:t>.doc" rel="alternate" download="1338063-</w:t>
      </w:r>
      <w:r>
        <w:rPr>
          <w:sz w:val="32"/>
          <w:szCs w:val="32"/>
        </w:rPr>
        <w:t>探索未来科技的奇迹与挑战人工智能如何重塑我们的生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