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的温柔捏戏小兔兔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穿着粉色裙子的小姐姐坐在绿色的草地上，用手轻轻捏着她的小兔兔。小兔兔闭上了眼睛，享受着小姐姐的手中的抚摸，那种无忧无虑的模样，让人忍不住想微笑。</w:t>
      </w:r>
      <w:r>
        <w:rPr>
          <w:sz w:val="32"/>
          <w:szCs w:val="32"/>
        </w:rPr>
        <w:t>&lt;/p&gt;&lt;p&gt;&lt;img src="/static-img/_V-RzRM-yKlpaCBwsum9WLvkHqXhKdnw6EtEPGwLqy8.png"&gt;&lt;/p&gt;&lt;p&gt;</w:t>
      </w:r>
      <w:r>
        <w:rPr>
          <w:sz w:val="32"/>
          <w:szCs w:val="32"/>
        </w:rPr>
        <w:t>第一段：温馨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用手捏自己的小兔兔，这个简单却充满爱意的动作，在自然之美中显得格外抒情。在这片广袤的大地上，小女孩与她的宠物之间建立了深厚的情感纽带。这是一个温暖的人生画面，它让我们感受到生命中的纯真和善良。</w:t>
      </w:r>
      <w:r>
        <w:rPr>
          <w:sz w:val="32"/>
          <w:szCs w:val="32"/>
        </w:rPr>
        <w:t>&lt;/p&gt;&lt;p&gt;&lt;img src="/static-img/w2_RtHujXzti2BpeqTzFa7vkHqXhKdnw6EtEPGwLqy8.png"&gt;&lt;/p&gt;&lt;p&gt;</w:t>
      </w:r>
      <w:r>
        <w:rPr>
          <w:sz w:val="32"/>
          <w:szCs w:val="32"/>
        </w:rPr>
        <w:t>第二段：感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姐姐用手捏自己的小兔回忆起最初养它的时候，她会感到一阵心跳加速。那时候，小家伙只是一个毛茸茸的小球，但她知道它将成为她生活中不可或缺的一部分。她开始学会如何照顾它，从喂食到清洁，每一次都是对这个生命负责的一步。现在，当她用手轻触那只脸颊时，是一种对过去承诺未来的肯定。</w:t>
      </w:r>
      <w:r>
        <w:rPr>
          <w:sz w:val="32"/>
          <w:szCs w:val="32"/>
        </w:rPr>
        <w:t>&lt;/p&gt;&lt;p&gt;&lt;img src="/static-img/BpDhlXjZQiC6t3r-70bolbvkHqXhKdnw6EtEPGwLqy8.png"&gt;&lt;/p&gt;&lt;p&gt;</w:t>
      </w:r>
      <w:r>
        <w:rPr>
          <w:sz w:val="32"/>
          <w:szCs w:val="32"/>
        </w:rPr>
        <w:t>第三段：爱与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姐姐用手捏自己的小兔子”，这一幕不仅是宠物与主人间的情感交流，也是对彼此牵绳连接的心灵沟通。每一次的手势，都是一次心灵上的接触，无声而又深刻。当孩子们这样做时，他们传递的是一种特别纯粹的情感——无条件的爱和关怀。</w:t>
      </w:r>
      <w:r>
        <w:rPr>
          <w:sz w:val="32"/>
          <w:szCs w:val="32"/>
        </w:rPr>
        <w:t>&lt;/p&gt;&lt;p&gt;&lt;img src="/static-img/wnbiqDqcHnf_vy9cONBOibvkHqXhKdnw6EtEPGwLqy8.jpg"&gt;&lt;/p&gt;&lt;p&gt;</w:t>
      </w:r>
      <w:r>
        <w:rPr>
          <w:sz w:val="32"/>
          <w:szCs w:val="32"/>
        </w:rPr>
        <w:t>第四段：记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慢慢长大，她开始意识到自己对于这个世界有更多更复杂的情感反应。而在这些变化中，小狗依然如故，对于她的主人依旧忠诚不渝。当有一天，孩子们需要离开家乡去追求梦想，而留下的只有少数几件宝贝，那个被细心照料的小狗就是它们之一。在远方，他继续等待着那个曾经把他放在掌心里、用力捏他的少女，将来归来的那一天。</w:t>
      </w:r>
      <w:r>
        <w:rPr>
          <w:sz w:val="32"/>
          <w:szCs w:val="32"/>
        </w:rPr>
        <w:t>&lt;/p&gt;&lt;p&gt;&lt;img src="/static-img/3bvY1R5Hz1039I0AYvrYUbvkHqXhKdnw6EtEPGwLqy8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后的路还很漫长，但这位小姐姐已经准备好迎接挑战。她知道，即使身处不同的环境，她的心里永远有那个被她紧紧抱住的小动物，因为他们共享过太多快乐和泪水，以及那些珍贵而无法忘怀的手印。这份情谊，就像她们一起度过的大日子一样，将伴随他们走向未知之境，不管风雨，只要有爱，没有什么可以阻挡他们前行的脚步。</w:t>
      </w:r>
      <w:r>
        <w:rPr>
          <w:sz w:val="32"/>
          <w:szCs w:val="32"/>
        </w:rPr>
        <w:t>&lt;/p&gt;&lt;p&gt;&lt;a href = "/doc/1338065-</w:t>
      </w:r>
      <w:r>
        <w:rPr>
          <w:sz w:val="32"/>
          <w:szCs w:val="32"/>
        </w:rPr>
        <w:t>小姐姐的温柔捏戏小兔兔的幸福时光</w:t>
      </w:r>
      <w:r>
        <w:rPr>
          <w:sz w:val="32"/>
          <w:szCs w:val="32"/>
        </w:rPr>
        <w:t>.doc" rel="alternate" download="1338065-</w:t>
      </w:r>
      <w:r>
        <w:rPr>
          <w:sz w:val="32"/>
          <w:szCs w:val="32"/>
        </w:rPr>
        <w:t>小姐姐的温柔捏戏小兔兔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