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说想做可以找她我怎么办我姐要重新来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办？我姐要重新来过了</w:t>
      </w:r>
      <w:r>
        <w:rPr>
          <w:sz w:val="32"/>
          <w:szCs w:val="32"/>
        </w:rPr>
        <w:t>&lt;/p&gt;&lt;p&gt;&lt;img src="/static-img/GmWOAr3C8JN-DFzqMDLw_StZrNyh-kHqMHhik-31KdV1IxGi415lF7pr0bOXkgPT.jpg"&gt;&lt;/p&gt;&lt;p&gt;</w:t>
      </w:r>
      <w:r>
        <w:rPr>
          <w:sz w:val="32"/>
          <w:szCs w:val="32"/>
        </w:rPr>
        <w:t>记得上个月，我和我的姐妹在家里聊天的时候，她突然说了一句让我震惊的话：“离婚姐姐说想做可以找她。”这句话仿佛是一道晴天霹雳，直接打击了我的心灵。我们一直以为，她的婚姻生活是幸福美满的，但看样子一切都不是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心里充满了各种疑问：为什么会这样呢？他们之间到底发生了什么问题？而且，这种话题应该怎么跟妈妈说呢？我清楚地记得，我们一家人总是很支持他们的婚姻，他们对彼此的爱情总是那么坚定。</w:t>
      </w:r>
      <w:r>
        <w:rPr>
          <w:sz w:val="32"/>
          <w:szCs w:val="32"/>
        </w:rPr>
        <w:t>&lt;/p&gt;&lt;p&gt;&lt;img src="/static-img/G2jgsrHGXGaXfSNhT6mPlCtZrNyh-kHqMHhik-31KdUH_kBFE42iZz_bDPkKxaaSyGgO8oE4aIhaUSeBILpNew.jpg"&gt;&lt;/p&gt;&lt;p&gt;</w:t>
      </w:r>
      <w:r>
        <w:rPr>
          <w:sz w:val="32"/>
          <w:szCs w:val="32"/>
        </w:rPr>
        <w:t>随着时间推移，我开始尝试了解更多关于他们的问题。我注意到最近他俩之间似乎有了一些小矛盾，比如分配家务、处理金钱等日常事务。但这些事情本身并不是特别大的事情，难以解释为何能导致这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和其他亲戚谈论这个话题时，他们也纷纷表示出同样的困惑。我意识到，即使是我这种家庭成员，也无法完全理解两人的内心世界。每个人的感受都是独特的，每段关系也是复杂多变的。</w:t>
      </w:r>
      <w:r>
        <w:rPr>
          <w:sz w:val="32"/>
          <w:szCs w:val="32"/>
        </w:rPr>
        <w:t>&lt;/p&gt;&lt;p&gt;&lt;img src="/static-img/PUuzm3HxCBntsIuCxXdJmitZrNyh-kHqMHhik-31KdUH_kBFE42iZz_bDPkKxaaSyGgO8oE4aIhaUSeBILpNew.jpg"&gt;&lt;/p&gt;&lt;p&gt;</w:t>
      </w:r>
      <w:r>
        <w:rPr>
          <w:sz w:val="32"/>
          <w:szCs w:val="32"/>
        </w:rPr>
        <w:t>在这之后的一段时间里，我变得更加珍惜现在所拥有的，无论是什么形式——朋友、恋人还是单身。我不再假设任何事情永远都会保持不变，而是学会去欣赏眼前的每一个瞬间，因为不知道什么时候又可能出现新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听到离婚姐姐说想做可以找她的时候，我虽然感到有些悲伤，但同时也深刻体会到了人生的无常与复杂性。或许，这只是生活中另一个转机口，而我需要勇敢地走过去，以迎接未来的每一步旅程。</w:t>
      </w:r>
      <w:r>
        <w:rPr>
          <w:sz w:val="32"/>
          <w:szCs w:val="32"/>
        </w:rPr>
        <w:t>&lt;/p&gt;&lt;p&gt;&lt;img src="/static-img/wD318ovgnI_feB4vlz0fDCtZrNyh-kHqMHhik-31KdUH_kBFE42iZz_bDPkKxaaSyGgO8oE4aIhaUSeBILpNew.jpg"&gt;&lt;/p&gt;&lt;p&gt;&lt;a href = "/doc/1338099-</w:t>
      </w:r>
      <w:r>
        <w:rPr>
          <w:sz w:val="32"/>
          <w:szCs w:val="32"/>
        </w:rPr>
        <w:t>离婚姐姐说想做可以找她我怎么办我姐要重新来过了</w:t>
      </w:r>
      <w:r>
        <w:rPr>
          <w:sz w:val="32"/>
          <w:szCs w:val="32"/>
        </w:rPr>
        <w:t>.doc" rel="alternate" download="1338099-</w:t>
      </w:r>
      <w:r>
        <w:rPr>
          <w:sz w:val="32"/>
          <w:szCs w:val="32"/>
        </w:rPr>
        <w:t>离婚姐姐说想做可以找她我怎么办我姐要重新来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