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出的快乐玩具箱的奇妙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家庭里，孩子们的笑声和欢呼声总是能让人心情愉悦。尤其是在那个特别的日子里，当他们的小手紧握着录像机，带着期待和兴奋的心情，一次惊人的发现发生了——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。</w:t>
      </w:r>
      <w:r>
        <w:rPr>
          <w:sz w:val="32"/>
          <w:szCs w:val="32"/>
        </w:rPr>
        <w:t>&lt;/p&gt;&lt;p&gt;&lt;img src="/static-img/KjjtUdWmA3bbOEPvuL9r80g7R8iBAD0y_gNR-X29kOXX2kta_CQ2AjEdksH5KlT3.jpg"&gt;&lt;/p&gt;&lt;p&gt;</w:t>
      </w:r>
      <w:r>
        <w:rPr>
          <w:sz w:val="32"/>
          <w:szCs w:val="32"/>
        </w:rPr>
        <w:t>玩具箱里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小就被告知，每个玩具都是宝贝，不仅要爱护，还要珍惜。在他们眼中，每一件物品都拥有独特的故事和价值。因此，他们把每一个角落都变成了自己的私人博物馆，每一件物品都经过精心挑选，并且被妥善放置在各自专属的小盒子或抽屉之中。</w:t>
      </w:r>
      <w:r>
        <w:rPr>
          <w:sz w:val="32"/>
          <w:szCs w:val="32"/>
        </w:rPr>
        <w:t>&lt;/p&gt;&lt;p&gt;&lt;img src="/static-img/Wb62NsiWYV6wySFiNxV0HEg7R8iBAD0y_gNR-X29kOUWa-UgKh7d_SG3YRIsfsod0OmFd92HnxWOy8MswIX4Usj4uLwe3TAgvruVIFZ6J-vVhE6VE7f_FVMXMLsoHDoYIgMw0PctM5E0xOgwxbhY0GaKJ9Hu7fwYMioK1fx-Wf8.jpg"&gt;&lt;/p&gt;&lt;p&gt;</w:t>
      </w:r>
      <w:r>
        <w:rPr>
          <w:sz w:val="32"/>
          <w:szCs w:val="32"/>
        </w:rPr>
        <w:t>视频记录下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些美好的时刻，父母决定制作一个特殊的视频。这不仅是一个简单的播放按钮，更是一次回忆与创造过程中的互动体验。孩子们被要求选择最喜欢的一些片段，这些片段既可以是他们开怀大笑，也可能是那些温馨瞬间，或许还有那些偶尔会因为不耐烦而撒娇的声音。</w:t>
      </w:r>
      <w:r>
        <w:rPr>
          <w:sz w:val="32"/>
          <w:szCs w:val="32"/>
        </w:rPr>
        <w:t>&lt;/p&gt;&lt;p&gt;&lt;img src="/static-img/mDcOkQ5KRNLqDFSdYf5hWEg7R8iBAD0y_gNR-X29kOUWa-UgKh7d_SG3YRIsfsod0OmFd92HnxWOy8MswIX4Usj4uLwe3TAgvruVIFZ6J-vVhE6VE7f_FVMXMLsoHDoYIgMw0PctM5E0xOgwxbhY0GaKJ9Hu7fwYMioK1fx-Wf8.jpg"&gt;&lt;/p&gt;&lt;p&gt;</w:t>
      </w:r>
      <w:r>
        <w:rPr>
          <w:sz w:val="32"/>
          <w:szCs w:val="32"/>
        </w:rPr>
        <w:t>溢出来玩具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家长提醒孩子们，要讲述每个场景背后的故事，让这些简单的镜头变得丰富多彩。当最后呈现给大家看的时候，那不是只是一部普通影像，而是一部包含无数细节、情感与记忆的大型电影作品。</w:t>
      </w:r>
      <w:r>
        <w:rPr>
          <w:sz w:val="32"/>
          <w:szCs w:val="32"/>
        </w:rPr>
        <w:t>&lt;/p&gt;&lt;p&gt;&lt;img src="/static-img/DHqy0Py9ydM12E5RCqYAikg7R8iBAD0y_gNR-X29kOUWa-UgKh7d_SG3YRIsfsod0OmFd92HnxWOy8MswIX4Usj4uLwe3TAgvruVIFZ6J-vVhE6VE7f_FVMXMLsoHDoYIgMw0PctM5E0xOgwxbhY0GaKJ9Hu7fwYMioK1fx-Wf8.jpg"&gt;&lt;/p&gt;&lt;p&gt;</w:t>
      </w:r>
      <w:r>
        <w:rPr>
          <w:sz w:val="32"/>
          <w:szCs w:val="32"/>
        </w:rPr>
        <w:t>家庭成员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项目并非单靠几个主导人物完成，而是由全家亲友一起参与其中。大哥、大姐负责剪辑，小弟、小妹则专注于打点音乐；妈妈则担任摄影师，为这次活动增加了一份专业性的色彩。而爸爸，则扮演着导演角色，用他对家庭生活深厚的情感去指导每一次拍摄。</w:t>
      </w:r>
      <w:r>
        <w:rPr>
          <w:sz w:val="32"/>
          <w:szCs w:val="32"/>
        </w:rPr>
        <w:t>&lt;/p&gt;&lt;p&gt;&lt;img src="/static-img/Ju_Of2nWI1XEBzUNGi6H-0g7R8iBAD0y_gNR-X29kOUWa-UgKh7d_SG3YRIsfsod0OmFd92HnxWOy8MswIX4Usj4uLwe3TAgvruVIFZ6J-vVhE6VE7f_FVMXMLsoHDoYIgMw0PctM5E0xOgwxbhY0GaKJ9Hu7fwYMioK1fx-Wf8.jpg"&gt;&lt;/p&gt;&lt;p&gt;</w:t>
      </w:r>
      <w:r>
        <w:rPr>
          <w:sz w:val="32"/>
          <w:szCs w:val="32"/>
        </w:rPr>
        <w:t>温暖回家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“溢出来”视频完成后，它成为了家中的另一种文化财产。一旦播放起来，无论是在春天还是秋天，它都会散发出那份温暖，让所有的人仿佛又回到过去，那时候一切都是那么纯真的、幸福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回忆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对未来的回忆录者来说，其实已经开始培养起了对于历史记录以及未来展望的意识。这种经历不仅锻炼了他们的手腕，更重要的是锻炼了他们的心智，使得即便将来再也没有机会重复这样的经历，他们也能够理解那种珍贵而难忘的事情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游戏成为了一种传统，被家族内外的人津津乐道地讨论。这不仅是一个关于观看趣味的一次体验，更是一个关于记忆积累、情感共享，以及传承文化遗产的一堂课。</w:t>
      </w:r>
      <w:r>
        <w:rPr>
          <w:sz w:val="32"/>
          <w:szCs w:val="32"/>
        </w:rPr>
        <w:t>&lt;/p&gt;&lt;p&gt;&lt;a href = "/doc/1338121-</w:t>
      </w:r>
      <w:r>
        <w:rPr>
          <w:sz w:val="32"/>
          <w:szCs w:val="32"/>
        </w:rPr>
        <w:t>溢出的快乐玩具箱的奇妙爆炸</w:t>
      </w:r>
      <w:r>
        <w:rPr>
          <w:sz w:val="32"/>
          <w:szCs w:val="32"/>
        </w:rPr>
        <w:t>.doc" rel="alternate" download="1338121-</w:t>
      </w:r>
      <w:r>
        <w:rPr>
          <w:sz w:val="32"/>
          <w:szCs w:val="32"/>
        </w:rPr>
        <w:t>溢出的快乐玩具箱的奇妙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