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看看你的草莓看来吧秀出你那诱人的草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来吧，秀出你那诱人的草莓！</w:t>
      </w:r>
      <w:r>
        <w:rPr>
          <w:sz w:val="32"/>
          <w:szCs w:val="32"/>
        </w:rPr>
        <w:t>&lt;/p&gt;&lt;p&gt;&lt;img src="/static-img/qPOz1r0dNip7o-zm8woSiuV_QzJljLceKTtGj7wux0d4-7dmhgKMXltuLMtpC3P4.jpg"&gt;&lt;/p&gt;&lt;p&gt;</w:t>
      </w:r>
      <w:r>
        <w:rPr>
          <w:sz w:val="32"/>
          <w:szCs w:val="32"/>
        </w:rPr>
        <w:t>在一个阳光明媚的下午，我收到了好朋友小红发来的信息。她说，她最近种植了一些自己心仪已久的草莓，在院子里成熟了，并邀请我过去品尝。我的心中充满了期待和好奇，因为我知道小红对食物有着极高的要求，更不用说是那些看似简单却又富含精致之美的小草莓。</w:t>
      </w:r>
      <w:r>
        <w:rPr>
          <w:sz w:val="32"/>
          <w:szCs w:val="32"/>
        </w:rPr>
        <w:t>&lt;/p&gt;&lt;p&gt;</w:t>
      </w:r>
      <w:r>
        <w:rPr>
          <w:sz w:val="32"/>
          <w:szCs w:val="32"/>
        </w:rPr>
        <w:t>我赶紧穿上鞋子，迈开腿，让步伐带着迫不及待的心情向小红家走去。我脑海中不断回味她之前给我展示过的一些照片，那些鲜嫩且色泽艳丽的草莓仿佛在眼前闪现，每一颗都像是在暗示：“来吧，秀出你那诱人的草莓看看。”</w:t>
      </w:r>
      <w:r>
        <w:rPr>
          <w:sz w:val="32"/>
          <w:szCs w:val="32"/>
        </w:rPr>
        <w:t>&lt;/p&gt;&lt;p&gt;&lt;img src="/static-img/bwZXB1IFjxOXwmSxvdFxG-V_QzJljLceKTtGj7wux0eCPlTW56_vP_nSndoohgq4brWXinFTnXz48OqQfUryhA.jpg"&gt;&lt;/p&gt;&lt;p&gt;</w:t>
      </w:r>
      <w:r>
        <w:rPr>
          <w:sz w:val="32"/>
          <w:szCs w:val="32"/>
        </w:rPr>
        <w:t>终于，我站在小红家的门前，用力按响门铃。一阵清脆的声音传来，小红笑容灿烂地迎接了我。她引领着我经过花园，一路都是郁郁葱葱的绿叶和各式各样的植物，最终停在一个被温暖阳光点亮的小棚房前。</w:t>
      </w:r>
      <w:r>
        <w:rPr>
          <w:sz w:val="32"/>
          <w:szCs w:val="32"/>
        </w:rPr>
        <w:t>&lt;/p&gt;&lt;p&gt;“</w:t>
      </w:r>
      <w:r>
        <w:rPr>
          <w:sz w:val="32"/>
          <w:szCs w:val="32"/>
        </w:rPr>
        <w:t>这是我的秘密花园！”小红自豪地说，“这里是我最爱的地方。”</w:t>
      </w:r>
      <w:r>
        <w:rPr>
          <w:sz w:val="32"/>
          <w:szCs w:val="32"/>
        </w:rPr>
        <w:t>&lt;/p&gt;&lt;p&gt;&lt;img src="/static-img/1F2twEa68cZ-IhPyzJ_4IeV_QzJljLceKTtGj7wux0eCPlTW56_vP_nSndoohgq4brWXinFTnXz48OqQfUryhA.jpg"&gt;&lt;/p&gt;&lt;p&gt;</w:t>
      </w:r>
      <w:r>
        <w:rPr>
          <w:sz w:val="32"/>
          <w:szCs w:val="32"/>
        </w:rPr>
        <w:t>她的确是个能将普通事物转化为艺术品的人。每一颗草莓都像是经过精心挑选，每个茎枝都显得那么生机勃勃。我看着看着，就忍不住想要亲手试试这些看起来那么诱惑人的甜果。</w:t>
      </w:r>
      <w:r>
        <w:rPr>
          <w:sz w:val="32"/>
          <w:szCs w:val="32"/>
        </w:rPr>
        <w:t>&lt;/p&gt;&lt;p&gt;“</w:t>
      </w:r>
      <w:r>
        <w:rPr>
          <w:sz w:val="32"/>
          <w:szCs w:val="32"/>
        </w:rPr>
        <w:t>可以吗？”我提出了询问，但已经有些迫不及待了。</w:t>
      </w:r>
      <w:r>
        <w:rPr>
          <w:sz w:val="32"/>
          <w:szCs w:val="32"/>
        </w:rPr>
        <w:t>&lt;/p&gt;&lt;p&gt;&lt;img src="/static-img/UF4nOhUceaxZ_D4AJTCpu-V_QzJljLceKTtGj7wux0eCPlTW56_vP_nSndoohgq4brWXinFTnXz48OqQfUryhA.jpg"&gt;&lt;/p&gt;&lt;p&gt;“</w:t>
      </w:r>
      <w:r>
        <w:rPr>
          <w:sz w:val="32"/>
          <w:szCs w:val="32"/>
        </w:rPr>
        <w:t>当然可以！”小红微笑着回答，“别担心，这里的草莓都是无污染、无化学农药培育出来的。你吃的时候就感觉到它们独特的风味。”</w:t>
      </w:r>
      <w:r>
        <w:rPr>
          <w:sz w:val="32"/>
          <w:szCs w:val="32"/>
        </w:rPr>
        <w:t>&lt;/p&gt;&lt;p&gt;</w:t>
      </w:r>
      <w:r>
        <w:rPr>
          <w:sz w:val="32"/>
          <w:szCs w:val="32"/>
        </w:rPr>
        <w:t>她递给我一个盛装满足意气洋洋的小篮子。那是一种叫做‘香蕾’的大型新鲜甜菜，它们外表光滑细腻，颜色从浅黄变到深紫，是一种典型的地道西瓜类水果。可这一次，却被巧妙地用于制作一种特别类型的零食——水煮蜜桃与香蕾搭配的手工糖霜面包片。这是由自己亲手制作而成的一款令人垂涎三尺的小吃，其实质就是利用高级奶油、蜂蜜等原料混合后再加入少许蒸馏香蕴酵母面团制成，然后放入冰箱冷藏数小时使其凝固至半硬半软状态，再切割成块状便可享用。此时此刻正是我体验这款产品时刻，而它也正是让人欲罢不能的情感触动所造成的一种特殊效应。这份情感触动来自于对未知事物探索以及对友情支持的一个共同体验。而现在，无论如何，都要感谢那个勇敢迈开腿让我看看你的时候，你给予我的惊喜，也给予我的启示：生活中的每一天，都值得我们去探索和珍惜，即使只是一束简单但又精致透露热情与关怀的小插曲。如果生命中的某段经历，可以通过几句话或几个字句简洁而生动地呈现出来，那么这个世界一定会更加丰富多彩。</w:t>
      </w:r>
      <w:r>
        <w:rPr>
          <w:sz w:val="32"/>
          <w:szCs w:val="32"/>
        </w:rPr>
        <w:t>&lt;/p&gt;&lt;p&gt;&lt;img src="/static-img/1vP_guDnXhkue0vhlueHQeV_QzJljLceKTtGj7wux0eCPlTW56_vP_nSndoohgq4brWXinFTnXz48OqQfUryhA.jpg"&gt;&lt;/p&gt;&lt;p&gt;&lt;a href = "/doc/1338125-</w:t>
      </w:r>
      <w:r>
        <w:rPr>
          <w:sz w:val="32"/>
          <w:szCs w:val="32"/>
        </w:rPr>
        <w:t>迈开腿让我看看你的草莓看来吧秀出你那诱人的草莓</w:t>
      </w:r>
      <w:r>
        <w:rPr>
          <w:sz w:val="32"/>
          <w:szCs w:val="32"/>
        </w:rPr>
        <w:t>.doc" rel="alternate" download="1338125-</w:t>
      </w:r>
      <w:r>
        <w:rPr>
          <w:sz w:val="32"/>
          <w:szCs w:val="32"/>
        </w:rPr>
        <w:t>迈开腿让我看看你的草莓看来吧秀出你那诱人的草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