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福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面甜蜜一面膜上边一面吃下边免费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品质和效率。美容行业也不例外，一些创新型品牌开始推出“一面膜上边一面吃下边免费”的服务，这种模式不仅让消费者受益匪浅，还为品牌带来了新的商业机遇。</w:t>
      </w:r>
      <w:r>
        <w:rPr>
          <w:sz w:val="32"/>
          <w:szCs w:val="32"/>
        </w:rPr>
        <w:t>&lt;/p&gt;&lt;p&gt;&lt;img src="/static-img/Ggf0Lk5ZYRxfaaos6j1Da-1OvW9I0ZLR6TM74DxWFBqVa2a4a9GGITABly-POY_a.jpg"&gt;&lt;/p&gt;&lt;p&gt;</w:t>
      </w:r>
      <w:r>
        <w:rPr>
          <w:sz w:val="32"/>
          <w:szCs w:val="32"/>
        </w:rPr>
        <w:t>首先，让我们从最直接的好处说起——免费！对于追求高性价比的消费者来说，能获得同等价值的产品或服务而不花费任何额外成本，无疑是一大优惠。例如，有这样一个案例，某位女士在参加了一家知名美容院的试用活动后，她发现自己竟然可以享受到双倍的美容福利。一面她使用了精华护肤膜提升肌肤质量，上面则是免单享受餐饮体验。她感叹道：“真是太划算了，我既没花钱，又得到了满意的效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之外，“一面膜上边一面吃下边免费”这种模式还能够提升用户体验。通过提供多元化的服务，如同时进行健康食品和专业护肤品使用，可以帮助顾客更全面地维护自己的身体与皮肤健康。此举也展现了品牌对顾客需求的一次深度理解。</w:t>
      </w:r>
      <w:r>
        <w:rPr>
          <w:sz w:val="32"/>
          <w:szCs w:val="32"/>
        </w:rPr>
        <w:t>&lt;/p&gt;&lt;p&gt;&lt;img src="/static-img/61D1w0cuqAN4BMhZiv3eme1OvW9I0ZLR6TM74DxWFBpE0Ju2jcmqfzJ5O3qtdjeNJiaQN7HYePCswh9Aq-s_DFZ0gkD96UqR9JilinCnFy1pL5o0o1umZbFLUDjV43NTi9vQ0ctykqjzLlEbyoiuug.jpg"&gt;&lt;/p&gt;&lt;p&gt;</w:t>
      </w:r>
      <w:r>
        <w:rPr>
          <w:sz w:val="32"/>
          <w:szCs w:val="32"/>
        </w:rPr>
        <w:t>此外，这种模式还促进了客户忠诚度。在许多情况下，当客户有机会尝试新产品或体验高端服务时，他们往往会因为一次性获得两样宝贵资源而产生强烈的情感联系，从而加深对该品牌的情感依赖，并成为未来再次光顾的地步。这一点在以下案例中得到明显体现：某个小伙伴经过一次参与“一面膜上边一面吃下边免费”的活动之后，他就成了该店最忠实的小众粉丝，每到周末都会带着朋友去那里享受这份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竞争力的提升。当更多企业加入这一趋势，将自身定位于提供全方位、贴心且经济实惠的人口文化时，便会激发市场活力，使得整个人口文化产业链更加繁荣发展。</w:t>
      </w:r>
      <w:r>
        <w:rPr>
          <w:sz w:val="32"/>
          <w:szCs w:val="32"/>
        </w:rPr>
        <w:t>&lt;/p&gt;&lt;p&gt;&lt;img src="/static-img/yTST1xPSpcUIpuw0Z0QpTu1OvW9I0ZLR6TM74DxWFBpE0Ju2jcmqfzJ5O3qtdjeNJiaQN7HYePCswh9Aq-s_DFZ0gkD96UqR9JilinCnFy1pL5o0o1umZbFLUDjV43NTi9vQ0ctykqjzLlEbyoiuug.jpg"&gt;&lt;/p&gt;&lt;p&gt;</w:t>
      </w:r>
      <w:r>
        <w:rPr>
          <w:sz w:val="32"/>
          <w:szCs w:val="32"/>
        </w:rPr>
        <w:t>总结来说，“一面膜上边一面的吃下边是免费”的商业模式无疑给现代人生活增添了一抹亮色，为他们提供了既符合现代快节奏生活又不失温馨细致的人生味道，同时也为企业带来了巨大的商业机遇。</w:t>
      </w:r>
      <w:r>
        <w:rPr>
          <w:sz w:val="32"/>
          <w:szCs w:val="32"/>
        </w:rPr>
        <w:t>&lt;/p&gt;&lt;p&gt;&lt;a href = "/doc/1338136-</w:t>
      </w:r>
      <w:r>
        <w:rPr>
          <w:sz w:val="32"/>
          <w:szCs w:val="32"/>
        </w:rPr>
        <w:t>美容福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甜蜜一面膜上边一面吃下边免费的美丽秘密</w:t>
      </w:r>
      <w:r>
        <w:rPr>
          <w:sz w:val="32"/>
          <w:szCs w:val="32"/>
        </w:rPr>
        <w:t>.doc" rel="alternate" download="1338136-</w:t>
      </w:r>
      <w:r>
        <w:rPr>
          <w:sz w:val="32"/>
          <w:szCs w:val="32"/>
        </w:rPr>
        <w:t>美容福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甜蜜一面膜上边一面吃下边免费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