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葬场人类灵魂的最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葬场的历史与文化意义</w:t>
      </w:r>
      <w:r>
        <w:rPr>
          <w:sz w:val="32"/>
          <w:szCs w:val="32"/>
        </w:rPr>
        <w:t>&lt;/p&gt;&lt;p&gt;&lt;img src="/static-img/DCkiEtBG8TEZxTzJv9S8D02IDvmT7s7yLR9H_AGsYa3Tc5LXmiEQ5RvvxE1ikRxT.png"&gt;&lt;/p&gt;&lt;p&gt;</w:t>
      </w:r>
      <w:r>
        <w:rPr>
          <w:sz w:val="32"/>
          <w:szCs w:val="32"/>
        </w:rPr>
        <w:t>火葬作为一种古老而复杂的仪式，在不同文化中有着不同的含义。中国、印度和日本等国都有着悠久的火葬传统，而在西方，尤其是在基督教盛行的地区，土葬则被视为更为合适的人类遗体处理方式。不过，无论是哪种习俗，人们对死亡后的处理方式总是一直充满了敬畏与思考。在现代社会中，全天下为我火葬场不仅是处理死者遗体的手段，更是人们表达哀思、缅怀逝者以及展现对生命尊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葬技术及其发展</w:t>
      </w:r>
      <w:r>
        <w:rPr>
          <w:sz w:val="32"/>
          <w:szCs w:val="32"/>
        </w:rPr>
        <w:t>&lt;/p&gt;&lt;p&gt;&lt;img src="/static-img/7e-k1MVrxvInVxjRUwVOaU2IDvmT7s7yLR9H_AGsYa3NLw-nBk7WGRbOwxSAdwPs3WiYwBGR1c4Z0oAjcxf-HQ.png"&gt;&lt;/p&gt;&lt;p&gt;</w:t>
      </w:r>
      <w:r>
        <w:rPr>
          <w:sz w:val="32"/>
          <w:szCs w:val="32"/>
        </w:rPr>
        <w:t>随着科技的进步，现代火葬技术也得到了极大的提升。从简单的地面炉灶到现在高效能节能环保的大型电力炉，以及各种新型燃烧设备和烟气净化系统，全天下为我火葯场不断推陈出新，以确保每一位去世者的灵魂能够以最优雅、最尊重的方式得到释放。同时，对于环境保护也是现代火葬业的一个重要考量点，不断采用绿色环保技术来减少对自然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化后骨灰管理与安置</w:t>
      </w:r>
      <w:r>
        <w:rPr>
          <w:sz w:val="32"/>
          <w:szCs w:val="32"/>
        </w:rPr>
        <w:t>&lt;/p&gt;&lt;p&gt;&lt;img src="/static-img/cchId4eaF16RjIWwttEkv02IDvmT7s7yLR9H_AGsYa3NLw-nBk7WGRbOwxSAdwPs3WiYwBGR1c4Z0oAjcxf-HQ.png"&gt;&lt;/p&gt;&lt;p&gt;</w:t>
      </w:r>
      <w:r>
        <w:rPr>
          <w:sz w:val="32"/>
          <w:szCs w:val="32"/>
        </w:rPr>
        <w:t>对于那些选择了全天下为我火化之后，其骨灰如何进行管理和安置，是一个需要深思熟虑的问题。一些人可能会选择将骨灰埋入墓地，与亲人团聚；也有的人可能希望将骨灰撒入海洋或山林，让它们成为自然的一部分。而全天下为我提供了一系列服务，从专业打包到安全运输，再到提供多样化安置方案，使得这项过程变得更加简便且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的服务体系构建</w:t>
      </w:r>
      <w:r>
        <w:rPr>
          <w:sz w:val="32"/>
          <w:szCs w:val="32"/>
        </w:rPr>
        <w:t>&lt;/p&gt;&lt;p&gt;&lt;img src="/static-img/JtiMwj62ud8_YJ-dtAgZFU2IDvmT7s7yLR9H_AGsYa3NLw-nBk7WGRbOwxSAdwPs3WiYwBGR1c4Z0oAjcxf-HQ.jpg"&gt;&lt;/p&gt;&lt;p&gt;</w:t>
      </w:r>
      <w:r>
        <w:rPr>
          <w:sz w:val="32"/>
          <w:szCs w:val="32"/>
        </w:rPr>
        <w:t>为了更好地满足公众需求，全天下建立了一套完善的服务体系。这包括但不限于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紧急救援服务、高端礼仪接待、专业咨询指导以及各类社交活动等。这些措施无疑增强了用户体验，同时也提高了行业整体标准，为家属们在难关时带来了更多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规范建设</w:t>
      </w:r>
      <w:r>
        <w:rPr>
          <w:sz w:val="32"/>
          <w:szCs w:val="32"/>
        </w:rPr>
        <w:t>&lt;/p&gt;&lt;p&gt;&lt;img src="/static-img/XA95jzIfhrDKqhKWo7f4AE2IDvmT7s7yLR9H_AGsYa3NLw-nBk7WGRbOwxSAdwPs3WiYwBGR1c4Z0oAjcxf-HQ.jpg"&gt;&lt;/p&gt;&lt;p&gt;</w:t>
      </w:r>
      <w:r>
        <w:rPr>
          <w:sz w:val="32"/>
          <w:szCs w:val="32"/>
        </w:rPr>
        <w:t>随着社会法治意识日益加强，全天下的工作同样受到法律法规的严格约束。在整个过程中，我们必须遵守相关规定，比如关于死因鉴定、尸检报告发布以及官方登记注册等方面。此外，还需不断完善内部管理制度，加强员工培训，以确保所有操作均符合国家法律法规，并达到行业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组成部分，全天下的工作不仅仅局限于物质层面的功能，更要承担起精神层面的角色，即传递正能量并教育大众认识死亡本身并不恐惧，而是一次生命轮回中的必经之路。在这个过程中，我们通过举办讲座、宣传册发行等形式，让更多人了解并接受这一现实，从而减轻他们的心理负担，并培养出健康积极向上的生活态度。</w:t>
      </w:r>
      <w:r>
        <w:rPr>
          <w:sz w:val="32"/>
          <w:szCs w:val="32"/>
        </w:rPr>
        <w:t>&lt;/p&gt;&lt;p&gt;&lt;a href = "/doc/1338158-</w:t>
      </w:r>
      <w:r>
        <w:rPr>
          <w:sz w:val="32"/>
          <w:szCs w:val="32"/>
        </w:rPr>
        <w:t>火葬场人类灵魂的最后归宿</w:t>
      </w:r>
      <w:r>
        <w:rPr>
          <w:sz w:val="32"/>
          <w:szCs w:val="32"/>
        </w:rPr>
        <w:t>.doc" rel="alternate" download="1338158-</w:t>
      </w:r>
      <w:r>
        <w:rPr>
          <w:sz w:val="32"/>
          <w:szCs w:val="32"/>
        </w:rPr>
        <w:t>火葬场人类灵魂的最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