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传染烈火燎原背后的社会与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传染：烈火燎原背后的社会与心理探究</w:t>
      </w:r>
      <w:r>
        <w:rPr>
          <w:sz w:val="32"/>
          <w:szCs w:val="32"/>
        </w:rPr>
        <w:t>&lt;/p&gt;&lt;p&gt;&lt;img src="/static-img/gQEYiQt5w3yZIQqD2gIuJmj0X3MEdzH-B2JyBocnJ8SNWQ92Tks5YkmR7LvU8pA0.jpg"&gt;&lt;/p&gt;&lt;p&gt;</w:t>
      </w:r>
      <w:r>
        <w:rPr>
          <w:sz w:val="32"/>
          <w:szCs w:val="32"/>
        </w:rPr>
        <w:t>在一个宁静的小镇上，一场意外的火灾很快就变成了“烈火燎原”。这不仅仅是物理上的蔓延，更是一种情感和思想的传递。我们常说“一言以解千言”，但当“烈火燎原”的话语出现在人们心中时，可能会带来无法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镇上有一个年轻人叫张伟，他在一次无意间听到了某些激进的话语，那些话如同点燃了一把 </w:t>
      </w:r>
      <w:r>
        <w:rPr>
          <w:sz w:val="32"/>
          <w:szCs w:val="32"/>
        </w:rPr>
        <w:t>Matches</w:t>
      </w:r>
      <w:r>
        <w:rPr>
          <w:sz w:val="32"/>
          <w:szCs w:val="32"/>
        </w:rPr>
        <w:t>，随即引发了他内心深处长期积压的情绪和不满。这些激情被无数次地重复，直到最终爆发成为一股不可遏制的力量——“烈火燎原”。</w:t>
      </w:r>
      <w:r>
        <w:rPr>
          <w:sz w:val="32"/>
          <w:szCs w:val="32"/>
        </w:rPr>
        <w:t>&lt;/p&gt;&lt;p&gt;&lt;img src="/static-img/QEFElivGgDG6oip8tQzi8Wj0X3MEdzH-B2JyBocnJ8RYFoobWrCByutR3zf9KoRx8KX7aTfJl8MF-1BFwtJNXSN2_id4Ggb7hznOfASAa1h6cO86tUnqmuVyZSUU7EB-hzEVYGEstf5rH8oE-I_8mxvoSWgj8ilhb39-0SpM-Bw.jpg"&gt;&lt;/p&gt;&lt;p&gt;</w:t>
      </w:r>
      <w:r>
        <w:rPr>
          <w:sz w:val="32"/>
          <w:szCs w:val="32"/>
        </w:rPr>
        <w:t>张伟开始在社交媒体上分享那些激进内容，不经意间吸引了一大批跟随者。他用自己的微信群组、论坛账号甚至是在社区里进行宣传，每个人都仿佛被他的热情所打动，他们也开始参与进来，用自己的声音去扩散这种思想。这就是所谓的“网络红利”，一种信息快速传播而又难以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烈火燎原”的效应并不是只局限于线上。当越来越多的人加入其中，他们开始将这些想法转化为行动。在实体空间中，这个过程变得更加危险。一些激进分子利用他们手中的知识产权，通过组织集会、演讲等方式进一步推广他们的观点，这些活动往往伴随着愈发强烈的情绪和对抗性的姿态。</w:t>
      </w:r>
      <w:r>
        <w:rPr>
          <w:sz w:val="32"/>
          <w:szCs w:val="32"/>
        </w:rPr>
        <w:t>&lt;/p&gt;&lt;p&gt;&lt;img src="/static-img/SJR4Ou-arv32ADpWQrtRNWj0X3MEdzH-B2JyBocnJ8RYFoobWrCByutR3zf9KoRx8KX7aTfJl8MF-1BFwtJNXSN2_id4Ggb7hznOfASAa1h6cO86tUnqmuVyZSUU7EB-hzEVYGEstf5rH8oE-I_8mxvoSWgj8ilhb39-0SpM-Bw.jpg"&gt;&lt;/p&gt;&lt;p&gt;</w:t>
      </w:r>
      <w:r>
        <w:rPr>
          <w:sz w:val="32"/>
          <w:szCs w:val="32"/>
        </w:rPr>
        <w:t>事实证明，“烈火燎原”并不只是指物理上的蔓延，它更是指思想和行为模式的一种迅速扩散。它可以像野草一样，在缺乏有效管理的情况下迅速覆盖整个社会，就像那场小镇上的野性森林一样，无孔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认识到，“烈火燎原”背后隐藏的是复杂的心理学现象以及社会结构的问题。这需要从教育层面提高公民意识，让更多人学会如何正确地处理信息，从而避免这种情况再次发生。而且，还要加强法律法规，对于任何形式的煽动行为进行严格监管，以防止其继续蔓延，并造成更大的损害。</w:t>
      </w:r>
      <w:r>
        <w:rPr>
          <w:sz w:val="32"/>
          <w:szCs w:val="32"/>
        </w:rPr>
        <w:t>&lt;/p&gt;&lt;p&gt;&lt;img src="/static-img/uDFaSZ2kp2t7ifPEcxPCKGj0X3MEdzH-B2JyBocnJ8RYFoobWrCByutR3zf9KoRx8KX7aTfJl8MF-1BFwtJNXSN2_id4Ggb7hznOfASAa1h6cO86tUnqmuVyZSUU7EB-hzEVYGEstf5rH8oE-I_8mxvoSWgj8ilhb39-0SpM-Bw.jpg"&gt;&lt;/p&gt;&lt;p&gt;</w:t>
      </w:r>
      <w:r>
        <w:rPr>
          <w:sz w:val="32"/>
          <w:szCs w:val="32"/>
        </w:rPr>
        <w:t>最后，小镇恢复了平静，但那个曾经被称为张伟的小伙伴们，却因为他的错失方向，被迫离开了家园。而这个教训，也让每个人都明白，只要有一句错误的话语，就可能触发一场无法预知结局的大祸患。</w:t>
      </w:r>
      <w:r>
        <w:rPr>
          <w:sz w:val="32"/>
          <w:szCs w:val="32"/>
        </w:rPr>
        <w:t>&lt;/p&gt;&lt;p&gt;&lt;a href = "/doc/1338179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染烈火燎原背后的社会与心理探究</w:t>
      </w:r>
      <w:r>
        <w:rPr>
          <w:sz w:val="32"/>
          <w:szCs w:val="32"/>
        </w:rPr>
        <w:t>.doc" rel="alternate" download="1338179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染烈火燎原背后的社会与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