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这个胃口好大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胃口好大啊！每当想起那场意大利之旅的美食盛宴，就好像被一股强烈的欲望所驱使，像饥饿一样迫切，像渴望一样无法满足。我的朋友们都笑话我，说我是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，一个总是在寻找下一顿饭的人。但他们不知道，这种对美食的热爱，是一种生活中的乐趣，也是我人生中的一部分。</w:t>
      </w:r>
      <w:r>
        <w:rPr>
          <w:sz w:val="32"/>
          <w:szCs w:val="32"/>
        </w:rPr>
        <w:t>&lt;/p&gt;&lt;p&gt;&lt;img src="/static-img/mxAGh8fH0A8wYB_y8yco0n5tV9JFfi3GYpopXUuiPuguq6brjuBCq95KU4CqWoCI.png"&gt;&lt;/p&gt;&lt;p&gt;</w:t>
      </w:r>
      <w:r>
        <w:rPr>
          <w:sz w:val="32"/>
          <w:szCs w:val="32"/>
        </w:rPr>
        <w:t>记得在罗马，一次偶然间发现的小餐馆，让我的味蕾受到了前所未有的挑战。那里的意式面包卷，是用新鲜磨碎的帕尔玛干酪做成，每一口都是奶香四溢、酥脆多汁。我吃得如此尽兴，以至于周围的人都开始注意到，我仿佛成了那个“如饥似渴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种享受，更是一种探索。无论是深夜三点去尝试那家只有在凌晨才营业的小烤肉店，还是清晨六点去赶上市场上最早开张的咖啡馆，那份对于美食的追求，就像是生命力的一部分，无论何时何地，都不会停歇。</w:t>
      </w:r>
      <w:r>
        <w:rPr>
          <w:sz w:val="32"/>
          <w:szCs w:val="32"/>
        </w:rPr>
        <w:t>&lt;/p&gt;&lt;p&gt;&lt;img src="/static-img/wWo53qUvml_VwI-LzUxZ0H5tV9JFfi3GYpopXUuiPuiA4smyX3AKtBLdbvC2NOJgnTE3Q6XNKbs_RjnjkBD86EV5oNlCxx0E-tb2wDy0pRZMzjp1NRJuItw1fWVVY3GteUaW87GRlAwLz99WjAe3_zCibL-U8uelw3-Fn9yMC2SHdcomNWdZVDA5PKhzQbzQ.jpg"&gt;&lt;/p&gt;&lt;p&gt;</w:t>
      </w:r>
      <w:r>
        <w:rPr>
          <w:sz w:val="32"/>
          <w:szCs w:val="32"/>
        </w:rPr>
        <w:t>当然，有时候这种“如饥似渴”也会带来一些麻烦，比如一次因太过贪婪而错过了重要会议，或因为忘记时间而错过了约会。但对于我来说，这些都不算什么，因为有那么一群理解并支持我的朋友，他们知道，我不是为了逃避，而是为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是否真的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，不要害怕回答：“是！”因为这只是生活的一部分，你可以选择如何看待它。如果你和我一样，对美味的事情充满着无限憧憬，那么请跟随你的心走，不要犹豫，不要后悔。毕竟，在这个世界上，没有比好吃更好的东西了。</w:t>
      </w:r>
      <w:r>
        <w:rPr>
          <w:sz w:val="32"/>
          <w:szCs w:val="32"/>
        </w:rPr>
        <w:t>&lt;/p&gt;&lt;p&gt;&lt;img src="/static-img/HHPzOm3Ny1DmbV4FiIXXGn5tV9JFfi3GYpopXUuiPuiA4smyX3AKtBLdbvC2NOJgnTE3Q6XNKbs_RjnjkBD86EV5oNlCxx0E-tb2wDy0pRZMzjp1NRJuItw1fWVVY3GteUaW87GRlAwLz99WjAe3_zCibL-U8uelw3-Fn9yMC2SHdcomNWdZVDA5PKhzQbzQ.png"&gt;&lt;/p&gt;&lt;p&gt;&lt;a href = "/doc/133818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这个胃口好大啊</w:t>
      </w:r>
      <w:r>
        <w:rPr>
          <w:sz w:val="32"/>
          <w:szCs w:val="32"/>
        </w:rPr>
        <w:t>.doc" rel="alternate" download="133818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这个胃口好大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