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正能量的力量黑料文化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？</w:t>
      </w:r>
      <w:r>
        <w:rPr>
          <w:sz w:val="32"/>
          <w:szCs w:val="32"/>
        </w:rPr>
        <w:t>&lt;/p&gt;&lt;p&gt;&lt;img src="/static-img/V-DFJvAQcSR7HNiZ6DI-FCuyRyJVhDPXYHjvnCw2kJhAuFwKgcoqIGpls4Ylc4P8.jpg"&gt;&lt;/p&gt;&lt;p&gt;</w:t>
      </w:r>
      <w:r>
        <w:rPr>
          <w:sz w:val="32"/>
          <w:szCs w:val="32"/>
        </w:rPr>
        <w:t>在这个充满信息的时代，我们经常会听到各种各样的“黑料”，它们往往指的是一些负面的、不真实或者有害的信息。然而，今天我们要探讨的是一种特殊的“黑料”——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，这是一种新的网络现象，它似乎正在改变着人们对网络文化的一些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形成的？</w:t>
      </w:r>
      <w:r>
        <w:rPr>
          <w:sz w:val="32"/>
          <w:szCs w:val="32"/>
        </w:rPr>
        <w:t>&lt;/p&gt;&lt;p&gt;&lt;img src="/static-img/qlLrfo4qm61_VK2oUcCzGyuyRyJVhDPXYHjvnCw2kJg3ay60DMRNPvJPGE0Q8Pk1oJMrH9fzqoZ9786o73jVR5MOqMt0mcZWwwTIdIOJS53WTRybZInq2sKxS_rbKheo_EIgofZlisoltsYj8KYeozNZn6Yj0qr3uR1baq2ThHKqBKQk4FQTfrzRctzT-zxJ.jpg"&gt;&lt;/p&gt;&lt;p&gt;</w:t>
      </w:r>
      <w:r>
        <w:rPr>
          <w:sz w:val="32"/>
          <w:szCs w:val="32"/>
        </w:rPr>
        <w:t>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起源于社交媒体平台，它们通常以某个特定的词语或者短语开始，比如“</w:t>
      </w:r>
      <w:r>
        <w:rPr>
          <w:sz w:val="32"/>
          <w:szCs w:val="32"/>
        </w:rPr>
        <w:t>zzzttt”</w:t>
      </w:r>
      <w:r>
        <w:rPr>
          <w:sz w:val="32"/>
          <w:szCs w:val="32"/>
        </w:rPr>
        <w:t>，然后迅速蔓延到其他平台和社区。当这些话题被广泛讨论并且分享时，它们就像一个传送门一样，将不同人群连接起来，让原本孤立的人们能够找到共同点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的影响</w:t>
      </w:r>
      <w:r>
        <w:rPr>
          <w:sz w:val="32"/>
          <w:szCs w:val="32"/>
        </w:rPr>
        <w:t>&lt;/p&gt;&lt;p&gt;&lt;img src="/static-img/lXyhcZtl4yfvLxHL1bF4siuyRyJVhDPXYHjvnCw2kJg3ay60DMRNPvJPGE0Q8Pk1oJMrH9fzqoZ9786o73jVR5MOqMt0mcZWwwTIdIOJS53WTRybZInq2sKxS_rbKheo_EIgofZlisoltsYj8KYeozNZn6Yj0qr3uR1baq2ThHKqBKQk4FQTfrzRctzT-zxJ.jpg"&gt;&lt;/p&gt;&lt;p&gt;</w:t>
      </w:r>
      <w:r>
        <w:rPr>
          <w:sz w:val="32"/>
          <w:szCs w:val="32"/>
        </w:rPr>
        <w:t>这种现象最大的好处在于它促进了互动和交流。在一个相对孤独和匿名化的互联网环境中，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为人们提供了一种表达自己、分享感受的手段。而且，由于这些话题通常都是积极向上，因此它们也在一定程度上帮助净化了网络空间，使得用户可以更加健康地参与到线上交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真伪</w:t>
      </w:r>
      <w:r>
        <w:rPr>
          <w:sz w:val="32"/>
          <w:szCs w:val="32"/>
        </w:rPr>
        <w:t>&lt;/p&gt;&lt;p&gt;&lt;img src="/static-img/6p7vgnpz4zs0FhC065IZwSuyRyJVhDPXYHjvnCw2kJg3ay60DMRNPvJPGE0Q8Pk1oJMrH9fzqoZ9786o73jVR5MOqMt0mcZWwwTIdIOJS53WTRybZInq2sKxS_rbKheo_EIgofZlisoltsYj8KYeozNZn6Yj0qr3uR1baq2ThHKqBKQk4FQTfrzRctzT-zxJ.jpg"&gt;&lt;/p&gt;&lt;p&gt;</w:t>
      </w:r>
      <w:r>
        <w:rPr>
          <w:sz w:val="32"/>
          <w:szCs w:val="32"/>
        </w:rPr>
        <w:t>虽然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本身就是一股积极向上的力量，但是在使用过程中仍然需要谨慎。由于互联网上的内容多样性，很多时候难以准确判断哪些是真的哪些是假的。因此，在参与这样的讨论时，我们应该保持批判性的思维，不轻易相信未经证实的事实，也不要随意散播可能造成误导或伤害他人的言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行为</w:t>
      </w:r>
      <w:r>
        <w:rPr>
          <w:sz w:val="32"/>
          <w:szCs w:val="32"/>
        </w:rPr>
        <w:t>&lt;/p&gt;&lt;p&gt;&lt;img src="/static-img/cCPi1etzP5LirzpW2NuhnCuyRyJVhDPXYHjvnCw2kJg3ay60DMRNPvJPGE0Q8Pk1oJMrH9fzqoZ9786o73jVR5MOqMt0mcZWwwTIdIOJS53WTRybZInq2sKxS_rbKheo_EIgofZlisoltsYj8KYeozNZn6Yj0qr3uR1baq2ThHKqBKQk4FQTfrzRctzT-zxJ.jpg"&gt;&lt;/p&gt;&lt;p&gt;</w:t>
      </w:r>
      <w:r>
        <w:rPr>
          <w:sz w:val="32"/>
          <w:szCs w:val="32"/>
        </w:rPr>
        <w:t>作为社会的一员，我们每个人都应该承担起自己的责任。不仅要保护自己免受虚假信息的侵害，还要努力做出正确的事情，比如通过合理的话语来引导他人，不断提升整体社会氛围。这也是为什么说“黑料”即使具有一定的娱乐性，也不能成为我们的日常生活中的主要组成部分，而应当将更多时间投入到那些有益身心健康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一旦我们能够更有效地管理和筛选信息，那么这样的正能量网络现象可能会更加普及，并且发挥更大的作用。未来，如果能够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技术进行智能监管，就可以大幅度减少虚假信息的流失，同时保留住所有美好的东西，为社会带来更多积极的情绪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料”无疑是一个复杂的话题，但当我们把目光聚焦在那些真正有助于人类精神提升的事情上时，无疑这世界将变得更加美好。一切皆因此刻而发生，当我们选择进入那个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正能量 </w:t>
      </w:r>
      <w:r>
        <w:rPr>
          <w:sz w:val="32"/>
          <w:szCs w:val="32"/>
        </w:rPr>
        <w:t>zz z t t&amp;#34;</w:t>
      </w:r>
      <w:r>
        <w:rPr>
          <w:sz w:val="32"/>
          <w:szCs w:val="32"/>
        </w:rPr>
        <w:t>构成的小小天空，每一步都充满希望，每一次呼吸，都洋溢着那份纯粹而温暖的情感——这是不是很令人期待？</w:t>
      </w:r>
      <w:r>
        <w:rPr>
          <w:sz w:val="32"/>
          <w:szCs w:val="32"/>
        </w:rPr>
        <w:t>&lt;/p&gt;&lt;p&gt;&lt;a href = "/doc/1338187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正能量的力量黑料文化的探索</w:t>
      </w:r>
      <w:r>
        <w:rPr>
          <w:sz w:val="32"/>
          <w:szCs w:val="32"/>
        </w:rPr>
        <w:t>.doc" rel="alternate" download="1338187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正能量的力量黑料文化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