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叛逆者电视剧全集免费观看我来告诉你怎么在家就能追到心仪的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追求越来越高。尤其是对于那些热爱电视剧的朋友们来说，想要追一部好看又有深度的剧集可是件很头疼的事情。特别是当你发现自己被某个角色或故事深深吸引时，那种心中的渴望简直难以抑制。</w:t>
      </w:r>
      <w:r>
        <w:rPr>
          <w:sz w:val="32"/>
          <w:szCs w:val="32"/>
        </w:rPr>
        <w:t>&lt;/p&gt;&lt;p&gt;&lt;img src="/static-img/3w-Xjf0cCgDH_WPfjHHDSYQuBDwaoSvT1-um8VLqT2RpMN28cnW5LedaRx9_Kpls.png"&gt;&lt;/p&gt;&lt;p&gt;</w:t>
      </w:r>
      <w:r>
        <w:rPr>
          <w:sz w:val="32"/>
          <w:szCs w:val="32"/>
        </w:rPr>
        <w:t>比如说，一部名为《叛逆者》的电视剧，它讲述了一个充满激情和理想主义青年人的故事，他们为了梦想而不断努力，在成长过程中也经历了各种挑战和挫折。这部剧不仅展现了人物之间复杂的情感纠葛，更让人感受到了他们内心世界的丰富性和真实性。</w:t>
      </w:r>
      <w:r>
        <w:rPr>
          <w:sz w:val="32"/>
          <w:szCs w:val="32"/>
        </w:rPr>
        <w:t>&lt;/p&gt;&lt;p&gt;</w:t>
      </w:r>
      <w:r>
        <w:rPr>
          <w:sz w:val="32"/>
          <w:szCs w:val="32"/>
        </w:rPr>
        <w:t>但有时候，这样的电视剧可能因为版权问题或者其他原因，我们无法在正规平台上观看到完整版。但别担心！现在网络上有一些合法、免费提供电视剧全集观看服务，比如一些视频网站、社交媒体平台甚至还有专门的小站点它们可以帮助我们找到这些宝贵资源。</w:t>
      </w:r>
      <w:r>
        <w:rPr>
          <w:sz w:val="32"/>
          <w:szCs w:val="32"/>
        </w:rPr>
        <w:t>&lt;/p&gt;&lt;p&gt;&lt;img src="/static-img/vFzdTQXICrfgXWNmS2LGsIQuBDwaoSvT1-um8VLqT2QntRI6wxtn1Yl4Pr3BpFytgZfXJFWzvaGhl1WDX3OCiA.png"&gt;&lt;/p&gt;&lt;p&gt;</w:t>
      </w:r>
      <w:r>
        <w:rPr>
          <w:sz w:val="32"/>
          <w:szCs w:val="32"/>
        </w:rPr>
        <w:t>不过，在选择这些服务时，我们必须格外小心，因为并非所有提供免费观看服务的地方都是合法且安全的。在寻找《叛逆者》全集免费观看的时候，你需要找到那些信誉良好的网站，它们不仅能够提供高清晰度，还能保证不会侵犯原著者的版权，从而支持更多优秀作品的制作。</w:t>
      </w:r>
      <w:r>
        <w:rPr>
          <w:sz w:val="32"/>
          <w:szCs w:val="32"/>
        </w:rPr>
        <w:t>&lt;/p&gt;&lt;p&gt;</w:t>
      </w:r>
      <w:r>
        <w:rPr>
          <w:sz w:val="32"/>
          <w:szCs w:val="32"/>
        </w:rPr>
        <w:t>如果你是一个喜欢探索未知角落的人，也许可以尝试一下一些隐藏在网上的论坛或社区，那里可能藏着一些只有少数人知道的小秘密链接，或许能帮你一举解决你的观影需求。不过，请记得，无论是在哪个平台上，都要确保自己的个人信息安全，不要轻易点击可疑链接，以免遭遇网络骗子。</w:t>
      </w:r>
      <w:r>
        <w:rPr>
          <w:sz w:val="32"/>
          <w:szCs w:val="32"/>
        </w:rPr>
        <w:t>&lt;/p&gt;&lt;p&gt;&lt;img src="/static-img/b0zwmidnYZm_y7DIupqbIoQuBDwaoSvT1-um8VLqT2QntRI6wxtn1Yl4Pr3BpFytgZfXJFWzvaGhl1WDX3OCiA.jpeg"&gt;&lt;/p&gt;&lt;p&gt;</w:t>
      </w:r>
      <w:r>
        <w:rPr>
          <w:sz w:val="32"/>
          <w:szCs w:val="32"/>
        </w:rPr>
        <w:t>总之，如果你正在寻找《叛逆者》这类优秀电视剧的话，我建议耐心地去搜索一下，有时候最好的东西就藏在最隐蔽的地方等着我们去发现。而且，请务必选择合法途径，这样既能保护原创作者，也能让我们的收看体验更加愉悦。</w:t>
      </w:r>
      <w:r>
        <w:rPr>
          <w:sz w:val="32"/>
          <w:szCs w:val="32"/>
        </w:rPr>
        <w:t>&lt;/p&gt;&lt;p&gt;&lt;a href = "/doc/1338188-</w:t>
      </w:r>
      <w:r>
        <w:rPr>
          <w:sz w:val="32"/>
          <w:szCs w:val="32"/>
        </w:rPr>
        <w:t>叛逆者电视剧全集免费观看我来告诉你怎么在家就能追到心仪的剧</w:t>
      </w:r>
      <w:r>
        <w:rPr>
          <w:sz w:val="32"/>
          <w:szCs w:val="32"/>
        </w:rPr>
        <w:t>.doc" rel="alternate" download="1338188-</w:t>
      </w:r>
      <w:r>
        <w:rPr>
          <w:sz w:val="32"/>
          <w:szCs w:val="32"/>
        </w:rPr>
        <w:t>叛逆者电视剧全集免费观看我来告诉你怎么在家就能追到心仪的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