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精粹准备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精粹：准备完美结合</w:t>
      </w:r>
      <w:r>
        <w:rPr>
          <w:sz w:val="32"/>
          <w:szCs w:val="32"/>
        </w:rPr>
        <w:t>&lt;/p&gt;&lt;p&gt;&lt;img src="/static-img/PbfwyA-r7qzTPbjpbrizbStZrNyh-kHqMHhik-31KdV1IxGi415lF7pr0bOXkgPT.jpg"&gt;&lt;/p&gt;&lt;p&gt;</w:t>
      </w:r>
      <w:r>
        <w:rPr>
          <w:sz w:val="32"/>
          <w:szCs w:val="32"/>
        </w:rPr>
        <w:t>了解彼此的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教育视频中的首要任务是让未来夫妇对彼此有一个清晰的认识。通过观看这些视频，人们可以更深入地理解对方的核心价值观、人生目标以及日常习惯。这不仅能帮助他们判断是否真的适合在一起，还能为未来的共同生活打下坚实的基础。</w:t>
      </w:r>
      <w:r>
        <w:rPr>
          <w:sz w:val="32"/>
          <w:szCs w:val="32"/>
        </w:rPr>
        <w:t>&lt;/p&gt;&lt;p&gt;&lt;img src="/static-img/VKVQGkJWIKjMJOYWbOjnVytZrNyh-kHqMHhik-31KdUH_kBFE42iZz_bDPkKxaaSyGgO8oE4aIhaUSeBILpNew.jpg"&gt;&lt;/p&gt;&lt;p&gt;</w:t>
      </w:r>
      <w:r>
        <w:rPr>
          <w:sz w:val="32"/>
          <w:szCs w:val="32"/>
        </w:rPr>
        <w:t>学习如何有效沟通和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中不可或缺的一部分，而婚前教育视频则提供了宝贵的工具和技巧来提高双方的沟通能力。它们教会人们如何倾听对方的声音、表达自己的感受，以及在出现分歧时如何进行建设性的交流，这些都是维护良好伴侣关系必不可少的一环。</w:t>
      </w:r>
      <w:r>
        <w:rPr>
          <w:sz w:val="32"/>
          <w:szCs w:val="32"/>
        </w:rPr>
        <w:t>&lt;/p&gt;&lt;p&gt;&lt;img src="/static-img/9IP9B0UQXRxaywBI-Bp9PStZrNyh-kHqMHhik-31KdUH_kBFE42iZz_bDPkKxaaSyGgO8oE4aIhaUSeBILpNew.jpg"&gt;&lt;/p&gt;&lt;p&gt;</w:t>
      </w:r>
      <w:r>
        <w:rPr>
          <w:sz w:val="32"/>
          <w:szCs w:val="32"/>
        </w:rPr>
        <w:t>掌握财务管理与规划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财务问题往往成为夫妻之间最大的争执点之一。婚前教育视频提供了关于理财规划、债务管理和投资策略等方面的知识，让新人能够更加自信地面对未来的经济挑战，并确保双方都能实现共同目标。</w:t>
      </w:r>
      <w:r>
        <w:rPr>
          <w:sz w:val="32"/>
          <w:szCs w:val="32"/>
        </w:rPr>
        <w:t>&lt;/p&gt;&lt;p&gt;&lt;img src="/static-img/EZpR6TBU_S8Vcxw-MJIbWCtZrNyh-kHqMHhik-31KdUH_kBFE42iZz_bDPkKxaaSyGgO8oE4aIhaUSeBILpNew.jpg"&gt;&lt;/p&gt;&lt;p&gt;</w:t>
      </w:r>
      <w:r>
        <w:rPr>
          <w:sz w:val="32"/>
          <w:szCs w:val="32"/>
        </w:rPr>
        <w:t>理解并尊重伴侣的心理健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个体乃至整个家庭来说都是至关重要的问题。通过观看这些视频，人们可以学会识别心理健康问题及其迹象，并学习如何给予支持与爱护。这不仅有助于建立一个更加幸福稳定的家庭，也有利于预防潜在的心理危机。</w:t>
      </w:r>
      <w:r>
        <w:rPr>
          <w:sz w:val="32"/>
          <w:szCs w:val="32"/>
        </w:rPr>
        <w:t>&lt;/p&gt;&lt;p&gt;&lt;img src="/static-img/ymK1tGolT-SnXT41uTm7XytZrNyh-kHqMHhik-31KdUH_kBFE42iZz_bDPkKxaaSyGgO8oE4aIhaUSeBILpNew.jpg"&gt;&lt;/p&gt;&lt;p&gt;</w:t>
      </w:r>
      <w:r>
        <w:rPr>
          <w:sz w:val="32"/>
          <w:szCs w:val="32"/>
        </w:rPr>
        <w:t>学习育儿知识及家居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父母角色的人来说，育儿知识和家居管理技巧同样是非常宝贵的资产。在这些视频中，不仅包含了孩子成长所需知識，还包括了一系列有用的家事建议，比如时间管理、厨艺提升等，使得新人的日常生活变得更加高效且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长期计划并建立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婚前教育视频鼓励新人制定一份共同的地图，即使是在未来的岁月里也能相互扶持。当两个人携手合作时，他们能够从单独一人转变为强大的团队，从而克服一切困难，为构建一个美好的未来奠定坚实基础。</w:t>
      </w:r>
      <w:r>
        <w:rPr>
          <w:sz w:val="32"/>
          <w:szCs w:val="32"/>
        </w:rPr>
        <w:t>&lt;/p&gt;&lt;p&gt;&lt;a href = "/doc/1338191-</w:t>
      </w:r>
      <w:r>
        <w:rPr>
          <w:sz w:val="32"/>
          <w:szCs w:val="32"/>
        </w:rPr>
        <w:t>婚前教育视频精粹准备完美结合</w:t>
      </w:r>
      <w:r>
        <w:rPr>
          <w:sz w:val="32"/>
          <w:szCs w:val="32"/>
        </w:rPr>
        <w:t>.doc" rel="alternate" download="1338191-</w:t>
      </w:r>
      <w:r>
        <w:rPr>
          <w:sz w:val="32"/>
          <w:szCs w:val="32"/>
        </w:rPr>
        <w:t>婚前教育视频精粹准备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