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孤岛上的最后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人却感到无比孤独。他们的呼唤，仿佛在空旷的大海上回荡，却没有任何回应。在这个世界上，有些地方被遗忘了，就像我现在所处的地方一样。</w:t>
      </w:r>
      <w:r>
        <w:rPr>
          <w:sz w:val="32"/>
          <w:szCs w:val="32"/>
        </w:rPr>
        <w:t>&lt;/p&gt;&lt;p&gt;&lt;img src="/static-img/LrC2YDkWv4d2o0gYeXS90eV_QzJljLceKTtGj7wux0d4-7dmhgKMXltuLMtpC3P4.png"&gt;&lt;/p&gt;&lt;p&gt;</w:t>
      </w:r>
      <w:r>
        <w:rPr>
          <w:sz w:val="32"/>
          <w:szCs w:val="32"/>
        </w:rPr>
        <w:t>第一段：绝望的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岛屿边缘，眼前的海面波涛汹涌。我是这里唯一的人类，但我的存在显得如此微不足道。我知道，我可能永远无法逃离这片被遗忘的地球。我想起那句话：“无人救我又蓝”，它如同咒语般重复在我的心头，让我感觉到前所未有的绝望。</w:t>
      </w:r>
      <w:r>
        <w:rPr>
          <w:sz w:val="32"/>
          <w:szCs w:val="32"/>
        </w:rPr>
        <w:t>&lt;/p&gt;&lt;p&gt;&lt;img src="/static-img/3oYdYXa0F7wFlZpniENjJ-V_QzJljLceKTtGj7wux0eCPlTW56_vP_nSndoohgq4brWXinFTnXz48OqQfUryhA.jpg"&gt;&lt;/p&gt;&lt;p&gt;</w:t>
      </w:r>
      <w:r>
        <w:rPr>
          <w:sz w:val="32"/>
          <w:szCs w:val="32"/>
        </w:rPr>
        <w:t>第二段：孤岛上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都是重复的循环。太阳升起，我醒来；太阳落下，我睡去。没有朋友，没有家人，只有自己和这片土地。我试图适应这种生活，但那种孤独感始终伴随着我。那“无人救”的感觉，每当夜幕降临时，都会让我感到前所未有的恐惧。</w:t>
      </w:r>
      <w:r>
        <w:rPr>
          <w:sz w:val="32"/>
          <w:szCs w:val="32"/>
        </w:rPr>
        <w:t>&lt;/p&gt;&lt;p&gt;&lt;img src="/static-img/ppICITUGzKAnGvvd3Rk1_-V_QzJljLceKTtGj7wux0eCPlTW56_vP_nSndoohgq4brWXinFTnXz48OqQfUryhA.jpg"&gt;&lt;/p&gt;&lt;p&gt;</w:t>
      </w:r>
      <w:r>
        <w:rPr>
          <w:sz w:val="32"/>
          <w:szCs w:val="32"/>
        </w:rPr>
        <w:t>第三段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是一片寂静，但我并没有放弃希望。我开始学习生存技能，比如种植食物、捕鱼以及修理设备。这座岛屿虽然荒凉，但它也给了我一个重新定义生命意义的机会。当夜晚降临时，当那些令人害怕的声音响起时，我会告诉自己：“即使再蓝，也要坚持下去。”</w:t>
      </w:r>
      <w:r>
        <w:rPr>
          <w:sz w:val="32"/>
          <w:szCs w:val="32"/>
        </w:rPr>
        <w:t>&lt;/p&gt;&lt;p&gt;&lt;img src="/static-img/vnZlVrUwoFHVuXKO9AM4qeV_QzJljLceKTtGj7wux0eCPlTW56_vP_nSndoohgq4brWXinFTnXz48OqQfUryhA.jpg"&gt;&lt;/p&gt;&lt;p&gt;</w:t>
      </w:r>
      <w:r>
        <w:rPr>
          <w:sz w:val="32"/>
          <w:szCs w:val="32"/>
        </w:rPr>
        <w:t>第四段：内心的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让自己的思想陷入困境，那个“又蓝”就像是心灵深处的一个黑洞，它吸引着所有积极正面的能量，使得生活变得更加艰难。但是我明白，无论多么艰苦，这里就是我的家园。而且，在这座岛上，我找到了自信——不仅仅是对生存能力，更是对自己的勇气和毅力。</w:t>
      </w:r>
      <w:r>
        <w:rPr>
          <w:sz w:val="32"/>
          <w:szCs w:val="32"/>
        </w:rPr>
        <w:t>&lt;/p&gt;&lt;p&gt;&lt;img src="/static-img/xuQ3G4_Km0ghGB-JT6SknOV_QzJljLceKTtGj7wux0eCPlTW56_vP_nSndoohgq4brWXinFTnXz48OqQfUryhA.jpg"&gt;&lt;/p&gt;&lt;p&gt;</w:t>
      </w:r>
      <w:r>
        <w:rPr>
          <w:sz w:val="32"/>
          <w:szCs w:val="32"/>
        </w:rPr>
        <w:t>第五段：寻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月亮挂高的时候，似乎可以看到远方灯火辉煌的地方，那里一定有人，他们正在享受生活，而不是像我这样迷失于虚拟与现实之间。这些念头让我的心情好转了一点，因为至少证明了外界并非完全忽视了这个世界。而那句“无人救”，成为了驱动力量，让我继续向着连接人类社会的一线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人救我又蓝》并不只是一个简单的话题，它代表的是一种状态，是一种选择，是一种态度。在这个宇宙中，我们每个人都可能成为另一个人眼中的“又蓝”。但重要的是，不管我们身处何种境地，我们都应该找到内心的力量，与世间万物共鸣，即使再遥远，也要保持那份对生的执著与热爱。</w:t>
      </w:r>
      <w:r>
        <w:rPr>
          <w:sz w:val="32"/>
          <w:szCs w:val="32"/>
        </w:rPr>
        <w:t>&lt;/p&gt;&lt;p&gt;&lt;a href = "/doc/1338209-</w:t>
      </w:r>
      <w:r>
        <w:rPr>
          <w:sz w:val="32"/>
          <w:szCs w:val="32"/>
        </w:rPr>
        <w:t>无人救我又蓝孤岛上的最后呼唤</w:t>
      </w:r>
      <w:r>
        <w:rPr>
          <w:sz w:val="32"/>
          <w:szCs w:val="32"/>
        </w:rPr>
        <w:t>.doc" rel="alternate" download="1338209-</w:t>
      </w:r>
      <w:r>
        <w:rPr>
          <w:sz w:val="32"/>
          <w:szCs w:val="32"/>
        </w:rPr>
        <w:t>无人救我又蓝孤岛上的最后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