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亲情的误解与纠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误解？</w:t>
      </w:r>
      <w:r>
        <w:rPr>
          <w:sz w:val="32"/>
          <w:szCs w:val="32"/>
        </w:rPr>
        <w:t>&lt;/p&gt;&lt;p&gt;&lt;img src="/static-img/l4qU58ewnuGQRrdWfz-n-he5BKlT7CN3DNy0kkLuutPkwpxKz6qLR-uUpNSdxYwu.jpg"&gt;&lt;/p&gt;&lt;p&gt;</w:t>
      </w:r>
      <w:r>
        <w:rPr>
          <w:sz w:val="32"/>
          <w:szCs w:val="32"/>
        </w:rPr>
        <w:t>在一个典型的中国家庭中，年轻人往往被赋予了更多的责任和期望，他们不仅要完成学业，还要照顾好家庭中的每一个人。对于我来说，我的父亲是一个典型的代表，他总是将自己的期望转嫁给我们孩子，以至于我有时会感到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&lt;img src="/static-img/3v2QZqLHnPjzAYANE76c1xe5BKlT7CN3DNy0kkLuutNLItx3Ua87VnHkrTO4c_Awye-JS-LCsO4NjYzRGN570Q.jpg"&gt;&lt;/p&gt;&lt;p&gt;</w:t>
      </w:r>
      <w:r>
        <w:rPr>
          <w:sz w:val="32"/>
          <w:szCs w:val="32"/>
        </w:rPr>
        <w:t>从小到大的日子里，我记得父亲总是对我们说：“儿女不可欺。”他始终坚持这个原则，即使在他面前发生了让人难以置信的事情，也不会改变他的态度。然而，在某个特别的夜晚，当天气异常寒冷的时候，我发现自己站在冰冷的地板上，与父亲并肩站立。我用尽全身力气想要回应他的期待，但最终还是无法满足他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的代价</w:t>
      </w:r>
      <w:r>
        <w:rPr>
          <w:sz w:val="32"/>
          <w:szCs w:val="32"/>
        </w:rPr>
        <w:t>&lt;/p&gt;&lt;p&gt;&lt;img src="/static-img/ZYGnmI3ls_LiG3Xrun3OHRe5BKlT7CN3DNy0kkLuutNLItx3Ua87VnHkrTO4c_Awye-JS-LCsO4NjYzRGN570Q.jpg"&gt;&lt;/p&gt;&lt;p&gt;</w:t>
      </w:r>
      <w:r>
        <w:rPr>
          <w:sz w:val="32"/>
          <w:szCs w:val="32"/>
        </w:rPr>
        <w:t>那一刻，我意识到，“家翁吃我奶”这句话背后隐藏着深沉的情感和无尽的牺牲。在那个瞬间，我决定向父亲表达我的感受，让他知道尽管我们的关系不是传统意义上的“爸妈”，但我依然需要他的理解与支持。经过长时间的心理斗争，我们终于能够坦诚地交流彼此的情感，这段经历让我明白，无论多么艰难，只要我们能真诚相待，就没有什么是解决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&lt;img src="/static-img/CM_LCZzQMrKANgz34jc2YBe5BKlT7CN3DNy0kkLuutNLItx3Ua87VnHkrTO4c_Awye-JS-LCsO4NjYzRGN570Q.jpg"&gt;&lt;/p&gt;&lt;p&gt;</w:t>
      </w:r>
      <w:r>
        <w:rPr>
          <w:sz w:val="32"/>
          <w:szCs w:val="32"/>
        </w:rPr>
        <w:t>随着时间推移，我们开始更加开放地讨论关于性别角色、家庭责任以及个人兴趣等话题。这不仅为我们的关系带来了新的活力，也帮助我们更好地理解彼此。虽然还存在很多挑战，但通过不断沟通，我们逐渐学会如何在尊重和理解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赢</w:t>
      </w:r>
      <w:r>
        <w:rPr>
          <w:sz w:val="32"/>
          <w:szCs w:val="32"/>
        </w:rPr>
        <w:t>&lt;/p&gt;&lt;p&gt;&lt;img src="/static-img/NpptWgIrTExwt0p8O1blmBe5BKlT7CN3DNy0kkLuutNLItx3Ua87VnHkrTO4c_Awye-JS-LCsO4NjYzRGN570Q.jpg"&gt;&lt;/p&gt;&lt;p&gt;</w:t>
      </w:r>
      <w:r>
        <w:rPr>
          <w:sz w:val="32"/>
          <w:szCs w:val="32"/>
        </w:rPr>
        <w:t>在处理这种敏感话题时，最重要的是寻找共同点，而不是分裂或隔阂。我开始积极参与家庭决策，不再只是被动接受命令，而是我成为了一名真正参与者。这不仅改善了我的生活质量，也让整个家庭变得更加和谐，因为每个人都感觉到了自己的价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每当想起“家翁吃我奶”这一充满争议的话语时，我都会想到那些过去所经历的一切，以及它们如何塑造了现在的人生观念。正是在这样的环境中成长，我学会了勇敢面对困难，同时也学会珍惜那些简单而美好的瞬间。在未来的日子里，无论生活给我带来怎样的挑战，我都将继续努力，为实现一个更加包容、理解与尊重的人际关系贡献自己的力量。</w:t>
      </w:r>
      <w:r>
        <w:rPr>
          <w:sz w:val="32"/>
          <w:szCs w:val="32"/>
        </w:rPr>
        <w:t>&lt;/p&gt;&lt;p&gt;&lt;a href = "/doc/1338227-</w:t>
      </w:r>
      <w:r>
        <w:rPr>
          <w:sz w:val="32"/>
          <w:szCs w:val="32"/>
        </w:rPr>
        <w:t>家翁吃我奶亲情的误解与纠缪</w:t>
      </w:r>
      <w:r>
        <w:rPr>
          <w:sz w:val="32"/>
          <w:szCs w:val="32"/>
        </w:rPr>
        <w:t>.doc" rel="alternate" download="1338227-</w:t>
      </w:r>
      <w:r>
        <w:rPr>
          <w:sz w:val="32"/>
          <w:szCs w:val="32"/>
        </w:rPr>
        <w:t>家翁吃我奶亲情的误解与纠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