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话中的战神力量与荣耀的化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神话传说中，战神是掌管战争、战斗和勇气的一位至高无上的存在，他的名字响彻九霄，在人们的心中留下了永恒的印记。盖世战神，无疑是这一系列传说中的代表人物，他以超凡脱俗的武力和不屈不挠的人格魅力，成为了所有英雄们心目中的楷模。</w:t>
      </w:r>
      <w:r>
        <w:rPr>
          <w:sz w:val="32"/>
          <w:szCs w:val="32"/>
        </w:rPr>
        <w:t>&lt;/p&gt;&lt;p&gt;&lt;img src="/static-img/SHBPp5QKTtRiluBne8lpGBe5BKlT7CN3DNy0kkLuutPkwpxKz6qLR-uUpNSdxYwu.jpeg"&gt;&lt;/p&gt;&lt;p&gt;</w:t>
      </w:r>
      <w:r>
        <w:rPr>
          <w:sz w:val="32"/>
          <w:szCs w:val="32"/>
        </w:rPr>
        <w:t>发源与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盖世战神之名，听起来就如同一道惊雷在人间撞击，让人感到震撼。在不同的文化和宗教背景下，战神有着千差万别的形象，但其核心特质始终保持一致——强大而不可侵犯。有些民间故事描述他为一位肌肉隆起、金色长发飘扬的大汉，而另一些则将其描绘为穿着铠甲、手持巨剑或弓箭等武器的大英雄。</w:t>
      </w:r>
      <w:r>
        <w:rPr>
          <w:sz w:val="32"/>
          <w:szCs w:val="32"/>
        </w:rPr>
        <w:t>&lt;/p&gt;&lt;p&gt;&lt;img src="/static-img/OVWQjo-Ukxd7KaMUhtTESxe5BKlT7CN3DNy0kkLuutNLItx3Ua87VnHkrTO4c_Awye-JS-LCsO4NjYzRGN570Q.jpg"&gt;&lt;/p&gt;&lt;p&gt;</w:t>
      </w:r>
      <w:r>
        <w:rPr>
          <w:sz w:val="32"/>
          <w:szCs w:val="32"/>
        </w:rPr>
        <w:t>力量与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盖世战神所拥有的力量远非普通人类可比拟。他可以单独面对整个敌军，并且毫发无损。这并不仅仅是体力的问题，而更是一种精神层面的觉悟。在战斗中，他总能洞察敌人的弱点，从而制定出最有效的策略。他既拥有惊人的实力，也擅长运用智谋来指导战争，这使得他成为了一名完美无缺的指挥官。</w:t>
      </w:r>
      <w:r>
        <w:rPr>
          <w:sz w:val="32"/>
          <w:szCs w:val="32"/>
        </w:rPr>
        <w:t>&lt;/p&gt;&lt;p&gt;&lt;img src="/static-img/advcZMlehF6I1fMxu-1Wihe5BKlT7CN3DNy0kkLuutNLItx3Ua87VnHkrTO4c_Awye-JS-LCsO4NjYzRGN570Q.jpg"&gt;&lt;/p&gt;&lt;p&gt;</w:t>
      </w:r>
      <w:r>
        <w:rPr>
          <w:sz w:val="32"/>
          <w:szCs w:val="32"/>
        </w:rPr>
        <w:t>荣耀与忠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信仰体系中的核心人物，盖世战神对于正义和忠诚有着坚定的信念。他总是在正义的一边站立，用他的力量保护那些无助的人群，不论是在平静时期还是在动荡岁月里。他的行为被视作榜样，被后来的英雄效仿，每当有人提及“盖世”这个词，就会联想到这位伟大的守护者。</w:t>
      </w:r>
      <w:r>
        <w:rPr>
          <w:sz w:val="32"/>
          <w:szCs w:val="32"/>
        </w:rPr>
        <w:t>&lt;/p&gt;&lt;p&gt;&lt;img src="/static-img/P2-MeNDyxAjzZ36VIh9B7xe5BKlT7CN3DNy0kkLuutNLItx3Ua87VnHkrTO4c_Awye-JS-LCsO4NjYzRGN570Q.jpeg"&gt;&lt;/p&gt;&lt;p&gt;</w:t>
      </w:r>
      <w:r>
        <w:rPr>
          <w:sz w:val="32"/>
          <w:szCs w:val="32"/>
        </w:rPr>
        <w:t>传说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盖世战神，有许多精彩绝伦的小说、大戏以及民间口头传承。一些讲述了他如何创造武器，一些则详细介绍了他如何征服不同地区，以维护世界秩序。而这些故事往往通过时间沉淀，最终融入到人们日常生活中，不断地激励着人们去追求自己的目标。</w:t>
      </w:r>
      <w:r>
        <w:rPr>
          <w:sz w:val="32"/>
          <w:szCs w:val="32"/>
        </w:rPr>
        <w:t>&lt;/p&gt;&lt;p&gt;&lt;img src="/static-img/vvzATQ_8w5lpC12TkXoIoxe5BKlT7CN3DNy0kkLuutNLItx3Ua87VnHkrTO4c_Awye-JS-LCsO4NjYzRGN570Q.jpg"&gt;&lt;/p&gt;&lt;p&gt;</w:t>
      </w:r>
      <w:r>
        <w:rPr>
          <w:sz w:val="32"/>
          <w:szCs w:val="32"/>
        </w:rPr>
        <w:t>对现代社会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代社会已经不再需要像古代那样依赖于单挑决胜，但盖世战 神仍然是一个引领我们思考的问题。在复杂多变的情境下，我们是否也能展现出那样的勇气？是否能够像他一样，为正义而斗争？这些问题让我们反思自己内心深处真正渴望的是什么，以及我们应该如何行动以达到自己的理想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发展，对于历史人物尤其是具有传奇色彩的人物，如若进一步深入研究，他们背后的故事可能还隐藏着更多未知之谜。比如他们为什么会成为如此重要的地位，他们之前经历过哪些艰难困苦，以及他们最终走向了怎样的结局。如果未来科学技术能够帮助我们解开这些秘密，那么关于盖世战 神的事迹将变得更加丰富多彩，同时也会吸引更多学者进行研究，使得这个角色更加生动活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从何种角度去看待，“盖世”这个称号都充满了无法抗拒的地球性吸引力，它代表的是一种超越时空限制，只要你相信，你就会看到它所蕴含的一切光明希望。</w:t>
      </w:r>
      <w:r>
        <w:rPr>
          <w:sz w:val="32"/>
          <w:szCs w:val="32"/>
        </w:rPr>
        <w:t>&lt;/p&gt;&lt;p&gt;&lt;a href = "/doc/1338249-</w:t>
      </w:r>
      <w:r>
        <w:rPr>
          <w:sz w:val="32"/>
          <w:szCs w:val="32"/>
        </w:rPr>
        <w:t>神话中的战神力量与荣耀的化身</w:t>
      </w:r>
      <w:r>
        <w:rPr>
          <w:sz w:val="32"/>
          <w:szCs w:val="32"/>
        </w:rPr>
        <w:t>.doc" rel="alternate" download="1338249-</w:t>
      </w:r>
      <w:r>
        <w:rPr>
          <w:sz w:val="32"/>
          <w:szCs w:val="32"/>
        </w:rPr>
        <w:t>神话中的战神力量与荣耀的化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