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开心乐园官方网站我在巧克力开心乐园的奇妙冒险揭秘甜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童真与梦想的世界里，我发现了一个奇妙的地方，那就是巧克力开心乐园。每当我想起那里的美好时，都会忍不住脸上露出灿烂的微笑，仿佛那些温暖的记忆就像一块块甜蜜的巧克力，为我的心灵注入了无尽的快乐。</w:t>
      </w:r>
      <w:r>
        <w:rPr>
          <w:sz w:val="32"/>
          <w:szCs w:val="32"/>
        </w:rPr>
        <w:t>&lt;/p&gt;&lt;p&gt;&lt;img src="/static-img/8O3ZirWZ6Clco9MaVrCxr9ZNHJtkierawrFL-tsqF6jzm0URpHpVujz6vVLy5Vfu.jpg"&gt;&lt;/p&gt;&lt;p&gt;</w:t>
      </w:r>
      <w:r>
        <w:rPr>
          <w:sz w:val="32"/>
          <w:szCs w:val="32"/>
        </w:rPr>
        <w:t>要是你也想体验那种让人心情舒畅、仿佛置身于糖果和巧克力的天堂，那么别忘了访问那个神奇的地方——巧克力开心乐园官方网站。那里不仅有着色彩斑斓、形状各异的小动物塑料玩具，还有各种口味丰富、质感细腻的小零食，让人几乎难以抗拒。</w:t>
      </w:r>
      <w:r>
        <w:rPr>
          <w:sz w:val="32"/>
          <w:szCs w:val="32"/>
        </w:rPr>
        <w:t>&lt;/p&gt;&lt;p&gt;</w:t>
      </w:r>
      <w:r>
        <w:rPr>
          <w:sz w:val="32"/>
          <w:szCs w:val="32"/>
        </w:rPr>
        <w:t>在网站上，你可以找到所有关于巧克力开心乐园的事宜，无论是最新动态还是特别优惠活动，都能第一时间了解到。这是一个连接我们和这个充满欢笑与梦想的地方最直接、最方便的窗口。你只需要轻轻一点，就能穿越到那个充满魔法和爱的小岛，每一天都是个新的探险之旅。</w:t>
      </w:r>
      <w:r>
        <w:rPr>
          <w:sz w:val="32"/>
          <w:szCs w:val="32"/>
        </w:rPr>
        <w:t>&lt;/p&gt;&lt;p&gt;&lt;img src="/static-img/4vGiVP7VFWPK0bZqLZFOKdZNHJtkierawrFL-tsqF6hGeQwNLIJHDDIKiWCfgbH5GBGd56kpB54R3BVsckOwOznS37pFTSyHdaLIwjvG0opT7ViUGhK6PehXHyIH9czp0z_1744_IaniHu-7NJ4vx5BHqMkJI5r0MZn92GgXt5oIFf6LXmGbcAYBd4vkiflC.jpg"&gt;&lt;/p&gt;&lt;p&gt;</w:t>
      </w:r>
      <w:r>
        <w:rPr>
          <w:sz w:val="32"/>
          <w:szCs w:val="32"/>
        </w:rPr>
        <w:t>我还记得第一次踏入这个小岛的时候，眼前的景象让我惊叹不已。那是一片绿意盎然的小草坪，上面铺着五彩缤纷的地毯，看似普通却又那么特别。而后来，我才慢慢地品尝到了这里独特而精致的手工制作小吃，每一口都带给人不同的惊喜，它们似乎是在用味蕾说话，用来表达对生活中每一个瞬间都不容错过的情感。</w:t>
      </w:r>
      <w:r>
        <w:rPr>
          <w:sz w:val="32"/>
          <w:szCs w:val="32"/>
        </w:rPr>
        <w:t>&lt;/p&gt;&lt;p&gt;</w:t>
      </w:r>
      <w:r>
        <w:rPr>
          <w:sz w:val="32"/>
          <w:szCs w:val="32"/>
        </w:rPr>
        <w:t>当然啦，在这个网站上，你还可以购买一些作为回忆的礼物，或许是一个精美包装的大颗球形软糖，或者是一盒手工制作的小饼干，这些都是非常好的选择，不仅能够让你的朋友或家人感到高兴，也能让他们知道你一直在关注他们，并且愿意为他们带去幸福的一份份小确幸。</w:t>
      </w:r>
      <w:r>
        <w:rPr>
          <w:sz w:val="32"/>
          <w:szCs w:val="32"/>
        </w:rPr>
        <w:t>&lt;/p&gt;&lt;p&gt;&lt;img src="/static-img/ocArY-HImnqI2eDcF4IXYNZNHJtkierawrFL-tsqF6hGeQwNLIJHDDIKiWCfgbH5GBGd56kpB54R3BVsckOwOznS37pFTSyHdaLIwjvG0opT7ViUGhK6PehXHyIH9czp0z_1744_IaniHu-7NJ4vx5BHqMkJI5r0MZn92GgXt5oIFf6LXmGbcAYBd4vkiflC.jpg"&gt;&lt;/p&gt;&lt;p&gt;</w:t>
      </w:r>
      <w:r>
        <w:rPr>
          <w:sz w:val="32"/>
          <w:szCs w:val="32"/>
        </w:rPr>
        <w:t>总之，无论是想要亲身体验那里的美好还是想要将这种幸福感传递给他人的时候，都不要忘了造访这片属于我们的“甜蜜世界”。只要打开手机或电脑上的浏览器，将指针指向“巧克力开心乐园官方网站”，即刻进入一个充满快乐与幻觉的地方。在那里，你将成为故事中的主角，而一切都将由你的创意去编织。</w:t>
      </w:r>
      <w:r>
        <w:rPr>
          <w:sz w:val="32"/>
          <w:szCs w:val="32"/>
        </w:rPr>
        <w:t>&lt;/p&gt;&lt;p&gt;&lt;a href = "/doc/1338250-</w:t>
      </w:r>
      <w:r>
        <w:rPr>
          <w:sz w:val="32"/>
          <w:szCs w:val="32"/>
        </w:rPr>
        <w:t>巧克力开心乐园官方网站我在巧克力开心乐园的奇妙冒险揭秘甜蜜世界</w:t>
      </w:r>
      <w:r>
        <w:rPr>
          <w:sz w:val="32"/>
          <w:szCs w:val="32"/>
        </w:rPr>
        <w:t>.doc" rel="alternate" download="1338250-</w:t>
      </w:r>
      <w:r>
        <w:rPr>
          <w:sz w:val="32"/>
          <w:szCs w:val="32"/>
        </w:rPr>
        <w:t>巧克力开心乐园官方网站我在巧克力开心乐园的奇妙冒险揭秘甜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