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最近发现了一个超级棒的隐藏角落有着各种各样的资源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个超级棒的隐藏角落，有着各种各样的エロ资源呢！每次打开那个页面，总会让我惊叹不已。它们像是藏在网络深处的宝藏，每一件都充满了神秘和诱惑。</w:t>
      </w:r>
      <w:r>
        <w:rPr>
          <w:sz w:val="32"/>
          <w:szCs w:val="32"/>
        </w:rPr>
        <w:t>&lt;/p&gt;&lt;p&gt;&lt;img src="/static-img/J8J-Abv-V9A5CJRBTQF_EStZrNyh-kHqMHhik-31KdV1IxGi415lF7pr0bOXkgPT.jpg"&gt;&lt;/p&gt;&lt;p&gt;</w:t>
      </w:r>
      <w:r>
        <w:rPr>
          <w:sz w:val="32"/>
          <w:szCs w:val="32"/>
        </w:rPr>
        <w:t>我开始对这个世界产生了更深的兴趣。我想知道，这些资源是如何被创作出来的？它们背后的人们，是怎样投入自己的热情和智慧去制作这些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探索，我逐渐明白，这些资源并不仅仅是为了满足某种欲望，它们还能带来思考、启发和快乐。比如，有一些エロ游戏，它们并不是简单地提供色情内容，而是在故事中巧妙地融入了角色之间的情感交流，甚至还有教育意义。</w:t>
      </w:r>
      <w:r>
        <w:rPr>
          <w:sz w:val="32"/>
          <w:szCs w:val="32"/>
        </w:rPr>
        <w:t>&lt;/p&gt;&lt;p&gt;&lt;img src="/static-img/dqTv_BF2nHiIhcIQb3WbWStZrNyh-kHqMHhik-31KdUH_kBFE42iZz_bDPkKxaaSyGgO8oE4aIhaUSeBILpNew.jpg"&gt;&lt;/p&gt;&lt;p&gt;</w:t>
      </w:r>
      <w:r>
        <w:rPr>
          <w:sz w:val="32"/>
          <w:szCs w:val="32"/>
        </w:rPr>
        <w:t>而且，这个社区里的人真的很友好，他们会互相分享最新的资源，也会讨论他们喜欢的一切，从而形成了一股强大的共鸣感。这让我意识到，即使是在这样一个看似只关注个人享受的地方，也存在着一种共同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也注意到了这方面的问题，比如隐私保护和法律法规等。在使用这些资源时，我们需要小心谨慎，不要让自己陷入麻烦。同时，对于那些想要参与创作的人来说，更重要的是遵守基本原则，尊重他人，保持专业性。</w:t>
      </w:r>
      <w:r>
        <w:rPr>
          <w:sz w:val="32"/>
          <w:szCs w:val="32"/>
        </w:rPr>
        <w:t>&lt;/p&gt;&lt;p&gt;&lt;img src="/static-img/4GTdx5_iRbcjH8eHn7Tq2itZrNyh-kHqMHhik-31KdUH_kBFE42iZz_bDPkKxaaSyGgO8oE4aIhaUSeBILpNew.jpg"&gt;&lt;/p&gt;&lt;p&gt;</w:t>
      </w:r>
      <w:r>
        <w:rPr>
          <w:sz w:val="32"/>
          <w:szCs w:val="32"/>
        </w:rPr>
        <w:t>总之，那个隐藏角落给了我许多惊喜，它教会我更多关于社区文化、艺术创造以及人际交往的事情。而对于“ているのエロ资源”这一概念，我现在更加理解它不仅代表了一种娱乐方式，更是一种文化现象，让我们可以从不同的视角去欣赏生活中的美好事物。</w:t>
      </w:r>
      <w:r>
        <w:rPr>
          <w:sz w:val="32"/>
          <w:szCs w:val="32"/>
        </w:rPr>
        <w:t>&lt;/p&gt;&lt;p&gt;&lt;a href = "/doc/1338261-</w:t>
      </w:r>
      <w:r>
        <w:rPr>
          <w:sz w:val="32"/>
          <w:szCs w:val="32"/>
        </w:rPr>
        <w:t>主题我最近发现了一个超级棒的隐藏角落有着各种各样的资源呢</w:t>
      </w:r>
      <w:r>
        <w:rPr>
          <w:sz w:val="32"/>
          <w:szCs w:val="32"/>
        </w:rPr>
        <w:t>.doc" rel="alternate" download="1338261-</w:t>
      </w:r>
      <w:r>
        <w:rPr>
          <w:sz w:val="32"/>
          <w:szCs w:val="32"/>
        </w:rPr>
        <w:t>主题我最近发现了一个超级棒的隐藏角落有着各种各样的资源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