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不过一棵树我的小确幸遇大好春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在城市的角落里找到了一个小花园。这里虽然不大，但有几棵老树，枝头挂着斑驳陆离的瓷器，这些都是前人留下的，也是这片土地的一部分。我常在这里徘徊，一边品味着岁月沉淀下来的风情。</w:t>
      </w:r>
      <w:r>
        <w:rPr>
          <w:sz w:val="32"/>
          <w:szCs w:val="32"/>
        </w:rPr>
        <w:t>&lt;/p&gt;&lt;p&gt;&lt;img src="/static-img/IphYOIFDK5xROSi0lZuQ2he5BKlT7CN3DNy0kkLuutPkwpxKz6qLR-uUpNSdxYwu.jpeg"&gt;&lt;/p&gt;&lt;p&gt;</w:t>
      </w:r>
      <w:r>
        <w:rPr>
          <w:sz w:val="32"/>
          <w:szCs w:val="32"/>
        </w:rPr>
        <w:t>随着时间的流逝，我开始注意到这里的小变化。每当早春来临，那几棵老树就会被一抹淡淡绿意所覆盖，它们像是穿上了新衣，不再是往日的枯槁。这些树木对于我来说，就像是一首诗，每次看到它们，都能感受到自然之美带给人的那种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发现了一棵特别的小树，旁边写着“早春不过一棵树”的标签。这句话深深地触动了我。我开始思考，在这个喧嚣世界中，我们是否也需要找到自己的那片净土？哪怕只是一小块土地，只要那里充满了生命和希望，便足以让我们感受到生活中的美好。</w:t>
      </w:r>
      <w:r>
        <w:rPr>
          <w:sz w:val="32"/>
          <w:szCs w:val="32"/>
        </w:rPr>
        <w:t>&lt;/p&gt;&lt;p&gt;&lt;img src="/static-img/RMoDJijColFXmmev9yF_the5BKlT7CN3DNy0kkLuutNLItx3Ua87VnHkrTO4c_Awye-JS-LCsO4NjYzRGN570Q.png"&gt;&lt;/p&gt;&lt;p&gt;</w:t>
      </w:r>
      <w:r>
        <w:rPr>
          <w:sz w:val="32"/>
          <w:szCs w:val="32"/>
        </w:rPr>
        <w:t>从此之后，每当早春来临，我都会回到那个花园。在那些老树下，我会坐下来，闭上眼睛，让心灵与自然融为一体。那时，我仿佛听见了远方溪流潺潺的声音，与呼吸同步律动；仿佛看到了彩虹般绚烂的大晴空，与心灵同频共鸣；仿佛闻到了清新的泥土气息，与内心深处的情感交织成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那个时候，是我最珍贵的人生时光。那是我独自一人，却又感到并不孤单，因为有那几棵老樹陪伴，有那些简单却深刻的话语提醒我：生活中的美好，就如同那早春仅有的几朵花一样珍贵无价。而我，就是那个守护者，无论外界如何变迁，都将不离不弃地守护这片属于自己的小确幸——我的小花园，以及它背后的故事和意义。</w:t>
      </w:r>
      <w:r>
        <w:rPr>
          <w:sz w:val="32"/>
          <w:szCs w:val="32"/>
        </w:rPr>
        <w:t>&lt;/p&gt;&lt;p&gt;&lt;img src="/static-img/FAxjS0AJJY_Q5s6YQ4s6Sxe5BKlT7CN3DNy0kkLuutNLItx3Ua87VnHkrTO4c_Awye-JS-LCsO4NjYzRGN570Q.png"&gt;&lt;/p&gt;&lt;p&gt;&lt;a href = "/doc/1338274-</w:t>
      </w:r>
      <w:r>
        <w:rPr>
          <w:sz w:val="32"/>
          <w:szCs w:val="32"/>
        </w:rPr>
        <w:t>早春不过一棵树我的小确幸遇大好春光</w:t>
      </w:r>
      <w:r>
        <w:rPr>
          <w:sz w:val="32"/>
          <w:szCs w:val="32"/>
        </w:rPr>
        <w:t>.doc" rel="alternate" download="1338274-</w:t>
      </w:r>
      <w:r>
        <w:rPr>
          <w:sz w:val="32"/>
          <w:szCs w:val="32"/>
        </w:rPr>
        <w:t>早春不过一棵树我的小确幸遇大好春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