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忘忧草上的热门日本动画图片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真的能让我们忘掉烦恼吗？</w:t>
      </w:r>
      <w:r>
        <w:rPr>
          <w:sz w:val="32"/>
          <w:szCs w:val="32"/>
        </w:rPr>
        <w:t>&lt;/p&gt;&lt;p&gt;&lt;img src="/static-img/8MWffGZsS3zLbi5F1up_gdAEMhUfbXAu8AW-EzpnesvHyJOjX_myki2IL9mBPjT2.jpg"&gt;&lt;/p&gt;&lt;p&gt;</w:t>
      </w:r>
      <w:r>
        <w:rPr>
          <w:sz w:val="32"/>
          <w:szCs w:val="32"/>
        </w:rPr>
        <w:t>在这个数字化的时代，我们经常会面临着信息爆炸的问题。随处可见的社交媒体和互联网平台，让我们的生活变得更加便捷，但也带来了更多的精神压力。对于追求最新动漫信息和热门动画片的人来说，不少人会寻找一个可以放松心情、分享喜爱之处的地方。在这样的背景下，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成为了许多动漫爱好者们共同交流和享受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钟情于忘忧草上的日本动漫图呢？</w:t>
      </w:r>
      <w:r>
        <w:rPr>
          <w:sz w:val="32"/>
          <w:szCs w:val="32"/>
        </w:rPr>
        <w:t>&lt;/p&gt;&lt;p&gt;&lt;img src="/static-img/eJ5tkl3h24d-ZyCNWxdQutAEMhUfbXAu8AW-EzpnesvsM_e9QsFgKH32LDWpoh-WDaUhY2c9lq2uGAQd0Y7k3nUbsjb3E26r4BjCN6KpsceOpSydIkR9Td9wBNlR5pF9.png"&gt;&lt;/p&gt;&lt;p&gt;</w:t>
      </w:r>
      <w:r>
        <w:rPr>
          <w:sz w:val="32"/>
          <w:szCs w:val="32"/>
        </w:rPr>
        <w:t>在网上搜索“</w:t>
      </w:r>
      <w:r>
        <w:rPr>
          <w:sz w:val="32"/>
          <w:szCs w:val="32"/>
        </w:rPr>
        <w:t>Japanese Anime”</w:t>
      </w:r>
      <w:r>
        <w:rPr>
          <w:sz w:val="32"/>
          <w:szCs w:val="32"/>
        </w:rPr>
        <w:t>这两个字眼，你几乎可以找到无数相关内容。但是，当你进入了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那种感觉却是不同的。这是一个专注于分享高质量、日本原创或翻译过来的各种各样的漫画图片的地方。这里不仅有精美绝伦的小说封面，还有详细讲解每一幅图片背后的故事，以及作者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图片能够帮助我们忘记烦恼？</w:t>
      </w:r>
      <w:r>
        <w:rPr>
          <w:sz w:val="32"/>
          <w:szCs w:val="32"/>
        </w:rPr>
        <w:t>&lt;/p&gt;&lt;p&gt;&lt;img src="/static-img/3De1_PTQ4thyJpgGqY7OF9AEMhUfbXAu8AW-EzpnesvsM_e9QsFgKH32LDWpoh-WDaUhY2c9lq2uGAQd0Y7k3nUbsjb3E26r4BjCN6KpsceOpSydIkR9Td9wBNlR5pF9.png"&gt;&lt;/p&gt;&lt;p&gt;</w:t>
      </w:r>
      <w:r>
        <w:rPr>
          <w:sz w:val="32"/>
          <w:szCs w:val="32"/>
        </w:rPr>
        <w:t>研究表明，观赏艺术作品尤其是美丽的插画，有助于减轻压力，并提升心情。当你沉浸在那些精致而又充满想象力的画作中时，你的大脑开始释放出愉悦激素，这种感觉就像是在做一次深呼吸一样，是非常舒缓的事情。而且，这些图片往往蕴含着丰富的情感与故事，它们能够触及人的内心，让人产生共鸣，从而促使人们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来放松自己？</w:t>
      </w:r>
      <w:r>
        <w:rPr>
          <w:sz w:val="32"/>
          <w:szCs w:val="32"/>
        </w:rPr>
        <w:t>&lt;/p&gt;&lt;p&gt;&lt;img src="/static-img/w_j6VUGXO9nnEbNp6Yj4eNAEMhUfbXAu8AW-EzpnesvsM_e9QsFgKH32LDWpoh-WDaUhY2c9lq2uGAQd0Y7k3nUbsjb3E26r4BjCN6KpsceOpSydIkR9Td9wBNlR5pF9.jpg"&gt;&lt;/p&gt;&lt;p&gt;</w:t>
      </w:r>
      <w:r>
        <w:rPr>
          <w:sz w:val="32"/>
          <w:szCs w:val="32"/>
        </w:rPr>
        <w:t>想要从忙碌的一天中抽身出来，用一些轻松愉快的事情来调剂一下你的精神状态？那么加入到</w:t>
      </w:r>
      <w:r>
        <w:rPr>
          <w:sz w:val="32"/>
          <w:szCs w:val="32"/>
        </w:rPr>
        <w:t>forget grass community</w:t>
      </w:r>
      <w:r>
        <w:rPr>
          <w:sz w:val="32"/>
          <w:szCs w:val="32"/>
        </w:rPr>
        <w:t>上可能是一个不错的选择。在那里，你可以找到各种各样关于日式漫画文化的手册、指南以及学习资源。如果你对某个特定的角色或者剧集感到好奇，可以通过查看其他用户发布的相关内容来了解更多信息。此外，与其他同好交流讨论，也是一种很好的方式，因为它既能增加知识，又能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小技巧将如何提升你的使用体验？</w:t>
      </w:r>
      <w:r>
        <w:rPr>
          <w:sz w:val="32"/>
          <w:szCs w:val="32"/>
        </w:rPr>
        <w:t>&lt;/p&gt;&lt;p&gt;&lt;img src="/static-img/N9nRkRE0a0PFSB0qzYYvj9AEMhUfbXAu8AW-EzpnesvsM_e9QsFgKH32LDWpoh-WDaUhY2c9lq2uGAQd0Y7k3nUbsjb3E26r4BjCN6KpsceOpSydIkR9Td9wBNlR5pF9.jpg"&gt;&lt;/p&gt;&lt;p&gt;</w:t>
      </w:r>
      <w:r>
        <w:rPr>
          <w:sz w:val="32"/>
          <w:szCs w:val="32"/>
        </w:rPr>
        <w:t>如果你打算长期参与并深入这种文化的话，最重要的是要保持自己的兴趣持续下去。这意味着需要不断探索新的内容，同时也要为别人提供新鲜有价值的资源。你可以尝试自己绘制一些插画或者写一篇关于某部作品的小论文，然后在论坛上分享它们。不断地输出自己的创造性劳作，同时也能获得来自他人的反馈和鼓励，这对于提高个人技能也是非常有效的手段之一。此外，对待所有事情都保持开放的心态，不要因为一些简单的事物而忽视了真正值得关注的事物，即使是在这样一个专注于娱乐的小众领域里，也应该保持一种批判性的思考方式去接收和处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不能完全保证这些东西能够帮我们彻底“忘忧”，但至少它们给予了我们一个机会，让我们暂时离开现实世界，进入另一个更温暖、更多彩斑斓色的世界。在这个过程中，我们不仅学会了欣赏，更学会了自我调整与成长。</w:t>
      </w:r>
      <w:r>
        <w:rPr>
          <w:sz w:val="32"/>
          <w:szCs w:val="32"/>
        </w:rPr>
        <w:t>&lt;/p&gt;&lt;p&gt;&lt;a href = "/doc/133829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忘忧草上的热门日本动画图片分享</w:t>
      </w:r>
      <w:r>
        <w:rPr>
          <w:sz w:val="32"/>
          <w:szCs w:val="32"/>
        </w:rPr>
        <w:t>.doc" rel="alternate" download="133829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忘忧草上的热门日本动画图片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