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年青少年创业十年青年创新创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少年创业：新时代的梦想追求者？</w:t>
      </w:r>
      <w:r>
        <w:rPr>
          <w:sz w:val="32"/>
          <w:szCs w:val="32"/>
        </w:rPr>
        <w:t>&lt;/p&gt;&lt;p&gt;&lt;img src="/static-img/NxW3r4fiZa_293WFTVNHWStZrNyh-kHqMHhik-31KdV1IxGi415lF7pr0bOXkgPT.jpg"&gt;&lt;/p&gt;&lt;p&gt;</w:t>
      </w:r>
      <w:r>
        <w:rPr>
          <w:sz w:val="32"/>
          <w:szCs w:val="32"/>
        </w:rPr>
        <w:t>在新时代背景下，青年一代对于创业充满了热情和信心。他们不仅要面对传统行业的挑战，还要应对技术快速发展带来的变化。这场关于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十年青年创新）的讨论，让我们一起探索这一现象背后的原因以及它如何塑造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的激情与梦想是驱动力</w:t>
      </w:r>
      <w:r>
        <w:rPr>
          <w:sz w:val="32"/>
          <w:szCs w:val="32"/>
        </w:rPr>
        <w:t>&lt;/p&gt;&lt;p&gt;&lt;img src="/static-img/zVE7Vz9yC0fYl8z5i1VlnCtZrNyh-kHqMHhik-31KdUH_kBFE42iZz_bDPkKxaaSyGgO8oE4aIhaUSeBILpNew.jpg"&gt;&lt;/p&gt;&lt;p&gt;</w:t>
      </w:r>
      <w:r>
        <w:rPr>
          <w:sz w:val="32"/>
          <w:szCs w:val="32"/>
        </w:rPr>
        <w:t>首先，我们需要认识到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中的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代表的是青年，他们拥有鲜明的梦想和激情。这些年轻人不满足于传统的工作模式，他们渴望通过自己的努力改变世界。他们相信，只有勇敢地跨出舒适区，才能实现真正的人生价值。在这个过程中，他们不断学习新的知识，积累经验，为将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作为核心竞争力</w:t>
      </w:r>
      <w:r>
        <w:rPr>
          <w:sz w:val="32"/>
          <w:szCs w:val="32"/>
        </w:rPr>
        <w:t>&lt;/p&gt;&lt;p&gt;&lt;img src="/static-img/-HagYG0HQuRV_aki7NaCTytZrNyh-kHqMHhik-31KdUH_kBFE42iZz_bDPkKxaaSyGgO8oE4aIhaUSeBILpNew.jpg"&gt;&lt;/p&gt;&lt;p&gt;</w:t>
      </w:r>
      <w:r>
        <w:rPr>
          <w:sz w:val="32"/>
          <w:szCs w:val="32"/>
        </w:rPr>
        <w:t>在当前快速变革的大环境中，创新成为了企业乃至个人成功不可或缺的一环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中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的是开放，这种开放的心态使得青年能够接纳各种不同的思想和方法，从而促进了创新思维的形成。而这种创新，不仅体现在产品上，更体现在服务、管理等方面，以此来吸引更多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成功之路</w:t>
      </w:r>
      <w:r>
        <w:rPr>
          <w:sz w:val="32"/>
          <w:szCs w:val="32"/>
        </w:rPr>
        <w:t>&lt;/p&gt;&lt;p&gt;&lt;img src="/static-img/eWc_Do6zXwYcSBhLiYnh8itZrNyh-kHqMHhik-31KdUH_kBFE42iZz_bDPkKxaaSyGgO8oE4aIhaUSeBILpNew.jpg"&gt;&lt;/p&gt;&lt;p&gt;</w:t>
      </w:r>
      <w:r>
        <w:rPr>
          <w:sz w:val="32"/>
          <w:szCs w:val="32"/>
        </w:rPr>
        <w:t>任何一个伟大的项目都离不开团队合作。当谈及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时，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代表的是团队，这正是现代社会最为宝贵的人际关系形式之一。一个强大且紧密的团队可以克服重重困难，将不同人的优势结合起来，为共同目标奋斗到底。在这个过程中，每个成员都能发挥自己的特长，为项目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也是必经之路</w:t>
      </w:r>
      <w:r>
        <w:rPr>
          <w:sz w:val="32"/>
          <w:szCs w:val="32"/>
        </w:rPr>
        <w:t>&lt;/p&gt;&lt;p&gt;&lt;img src="/static-img/8EbAWsCbpgjgIf4VhFxFDitZrNyh-kHqMHhik-31KdUH_kBFE42iZz_bDPkKxaaSyGgO8oE4aIhaUSeBILpNew.jpg"&gt;&lt;/p&gt;&lt;p&gt;</w:t>
      </w:r>
      <w:r>
        <w:rPr>
          <w:sz w:val="32"/>
          <w:szCs w:val="32"/>
        </w:rPr>
        <w:t>当然，在这条道路上也充满了风险和挑战。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代表的是逆境，而每一个成功故事背后，都有着无数次失败。但正是这些失败让我们更加坚定信念，也让我们的决心更加坚不可摧。当我们面对挫折时，要保持冷静，不断寻找解决问题的方法，最终会找到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系统为其提供助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的含义则更深远，它指向的是视野，这是一种超越自身局限性的能力，使得个体能够看到更广阔的地平线。在这样的视野下，一些政府政策、商业投资等支持系统开始出现，以帮助那些有抱负但资金不足或者资源有限的小型企业或初创公司，如同一股风，将它们推向前行。此外，社区教育、培训课程等也成为了一支重要力量，为年轻人提供必要的手把手指导，让他们能够从容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并不是简单的一个词汇，它反映了当今社会对于青年群体的一种期待——希望他们能成为那个时代最具影响力的力量。随着时间推移，我们看到了更多这样的例子，那些曾经被认为是不可能的事情，现在却成了现实。这一切都是因为那份无穷无尽的心灵火花，即便是在复杂多变的大环境中，也依然照亮前行之路，让我们的未来更加光明灿烂。</w:t>
      </w:r>
      <w:r>
        <w:rPr>
          <w:sz w:val="32"/>
          <w:szCs w:val="32"/>
        </w:rPr>
        <w:t>&lt;/p&gt;&lt;p&gt;&lt;a href = "/doc/1338303-10</w:t>
      </w:r>
      <w:r>
        <w:rPr>
          <w:sz w:val="32"/>
          <w:szCs w:val="32"/>
        </w:rPr>
        <w:t>年青少年创业十年青年创新创业</w:t>
      </w:r>
      <w:r>
        <w:rPr>
          <w:sz w:val="32"/>
          <w:szCs w:val="32"/>
        </w:rPr>
        <w:t>.doc" rel="alternate" download="1338303-10</w:t>
      </w:r>
      <w:r>
        <w:rPr>
          <w:sz w:val="32"/>
          <w:szCs w:val="32"/>
        </w:rPr>
        <w:t>年青少年创业十年青年创新创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