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我家那辆老破车总是让人头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辆老破车总是让人头疼！每当我看到它蹒跚前行，仿佛真的变成了傻大壮长的驴一样的东西，我都忍不住想笑。它不仅外表破旧，而且经常出现各种各样的故障，让我不得不频繁地上路修理。</w:t>
      </w:r>
      <w:r>
        <w:rPr>
          <w:sz w:val="32"/>
          <w:szCs w:val="32"/>
        </w:rPr>
        <w:t>&lt;/p&gt;&lt;p&gt;&lt;img src="/static-img/1gaM3NZoIBwKTXE15vjIAhxU1ywZry_jQzJvRt-eI4s.jpg"&gt;&lt;/p&gt;&lt;p&gt;</w:t>
      </w:r>
      <w:r>
        <w:rPr>
          <w:sz w:val="32"/>
          <w:szCs w:val="32"/>
        </w:rPr>
        <w:t>记得有一次，我去市中心开车时，它突然熄火了。我一边打电话找救援，一边只能在路旁等待。好多人经过，都指指点点，似乎在说：“看，那个傻大壮长的驴一样的东西又出问题了。”虽然他们的话让我有些生气，但我也知道，他们说的并不是我的错，而是我家的这辆老汽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决定花钱给它做了一番维护。改换了新的刹车片、轮胎，还加装了防盗器。但即使这样，它依然会有意外的问题，比如喇叭经常发出怪声或者发动机偶尔会卡顿。</w:t>
      </w:r>
      <w:r>
        <w:rPr>
          <w:sz w:val="32"/>
          <w:szCs w:val="32"/>
        </w:rPr>
        <w:t>&lt;/p&gt;&lt;p&gt;&lt;img src="/static-img/st2kGr61tIlZ86_r7jjxfhxU1ywZry_jQzJvRt-eI4s.jpg"&gt;&lt;/p&gt;&lt;p&gt;</w:t>
      </w:r>
      <w:r>
        <w:rPr>
          <w:sz w:val="32"/>
          <w:szCs w:val="32"/>
        </w:rPr>
        <w:t>尽管如此，每当夜幕降临，我都会驾驶着这辆“傻大壮长的驴一样的东西”回到家中。我知道，这辆车可能再也无法恢复到过去那般新鲜和强劲，但对于我来说，它已经成为了家中的一个特殊成员，就像是一只忠实的小狗，只要给我提供过往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别人嘲笑我的“傻大壮长的驴一样的东西”时，我只是微微一笑，因为对我来说，这并不重要。重要的是，我们之间建立起来的情感和信任。而且，有时候，即便是最简单的事情，也能带来最大程度的心情舒畅。</w:t>
      </w:r>
      <w:r>
        <w:rPr>
          <w:sz w:val="32"/>
          <w:szCs w:val="32"/>
        </w:rPr>
        <w:t>&lt;/p&gt;&lt;p&gt;&lt;img src="/static-img/ju3OUy-eRwYRY05EchunvBxU1ywZry_jQzJvRt-eI4s.jpg"&gt;&lt;/p&gt;&lt;p&gt;&lt;a href = "/doc/1338304-</w:t>
      </w:r>
      <w:r>
        <w:rPr>
          <w:sz w:val="32"/>
          <w:szCs w:val="32"/>
        </w:rPr>
        <w:t>傻大壮长的驴一样的东西我家那辆老破车总是让人头疼</w:t>
      </w:r>
      <w:r>
        <w:rPr>
          <w:sz w:val="32"/>
          <w:szCs w:val="32"/>
        </w:rPr>
        <w:t>.doc" rel="alternate" download="1338304-</w:t>
      </w:r>
      <w:r>
        <w:rPr>
          <w:sz w:val="32"/>
          <w:szCs w:val="32"/>
        </w:rPr>
        <w:t>傻大壮长的驴一样的东西我家那辆老破车总是让人头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