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不再是那个对未来充满幻想的年轻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自己不再是那个对未来充满幻想的年轻人了。记得以前，任何一个无限可能的梦想都能让我的心跳加速，让我渴望去尝试每一条未知的小路。现在，却似乎一切都变得模糊而遥不可及。</w:t>
      </w:r>
      <w:r>
        <w:rPr>
          <w:sz w:val="32"/>
          <w:szCs w:val="32"/>
        </w:rPr>
        <w:t>&lt;/p&gt;&lt;p&gt;&lt;img src="/static-img/umnFLdFm-m-HvJsj8CDvzhQEw0qU5F1eXjSVc_7a1j4.jpg"&gt;&lt;/p&gt;&lt;p&gt;</w:t>
      </w:r>
      <w:r>
        <w:rPr>
          <w:sz w:val="32"/>
          <w:szCs w:val="32"/>
        </w:rPr>
        <w:t>我坐在电脑前，看着那份曾经激动人心的简历，一切都是那么静止。我回忆起，那些夜晚里和朋友们一起讨论我们的梦想计划，仿佛那些时光才刚刚过去，而现实却在悄然变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突然有一天”，这句话成了我生活中的一个标签，每当我感到迷茫或者焦虑的时候，就会重复这个词汇。这不是结束，是新的开始，是成长的一个转折点。在这个过程中，我学会了接受，不要把所有希望都寄托于某个特定的结果上，而应该享受每一步走向目标的旅程。</w:t>
      </w:r>
      <w:r>
        <w:rPr>
          <w:sz w:val="32"/>
          <w:szCs w:val="32"/>
        </w:rPr>
        <w:t>&lt;/p&gt;&lt;p&gt;&lt;img src="/static-img/DrSd3ms61FLJaGP0Ze9DwRQEw0qU5F1eXjSVc_7a1j4.jpg"&gt;&lt;/p&gt;&lt;p&gt;</w:t>
      </w:r>
      <w:r>
        <w:rPr>
          <w:sz w:val="32"/>
          <w:szCs w:val="32"/>
        </w:rPr>
        <w:t>或许，有时候，“突然有一天”意味着你需要重新审视自己的生活，也许它是一个提醒，用更加开放的心态去面对世界。虽然那些大梦想依旧存在，但它们现在看起来并不像曾经那样明晰和迫切了。我意识到，现在最重要的是保持好奇心，不断探索，不断学习，这样才能找到属于自己的道路，即使是在原有的方向上也能够有所突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突然有一天”，我的世界被改变了，但这次改变让我更加成熟，也让我更清楚地知道自己想要什么，以及如何去追逐它们。</w:t>
      </w:r>
      <w:r>
        <w:rPr>
          <w:sz w:val="32"/>
          <w:szCs w:val="32"/>
        </w:rPr>
        <w:t>&lt;/p&gt;&lt;p&gt;&lt;img src="/static-img/Hy9fKa4JtfRphJBzjNDBNhQEw0qU5F1eXjSVc_7a1j4.jpg"&gt;&lt;/p&gt;&lt;p&gt;&lt;a href = "/doc/1338305-</w:t>
      </w:r>
      <w:r>
        <w:rPr>
          <w:sz w:val="32"/>
          <w:szCs w:val="32"/>
        </w:rPr>
        <w:t>突然有一天我发现自己不再是那个对未来充满幻想的年轻人了</w:t>
      </w:r>
      <w:r>
        <w:rPr>
          <w:sz w:val="32"/>
          <w:szCs w:val="32"/>
        </w:rPr>
        <w:t>.doc" rel="alternate" download="1338305-</w:t>
      </w:r>
      <w:r>
        <w:rPr>
          <w:sz w:val="32"/>
          <w:szCs w:val="32"/>
        </w:rPr>
        <w:t>突然有一天我发现自己不再是那个对未来充满幻想的年轻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