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瘾之路花卷书评深度剖析药物治疗与心理干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瘾之路：花卷书评深度剖析（药物治疗与心理干预）</w:t>
      </w:r>
      <w:r>
        <w:rPr>
          <w:sz w:val="32"/>
          <w:szCs w:val="32"/>
        </w:rPr>
        <w:t>&lt;/p&gt;&lt;p&gt;&lt;img src="/static-img/LY0rb4cFuNQTNpd19AIdL4sdQhZplIs_70JylQKH2tPHyJOjX_myki2IL9mBPjT2.jpg"&gt;&lt;/p&gt;&lt;p&gt;</w:t>
      </w:r>
      <w:r>
        <w:rPr>
          <w:sz w:val="32"/>
          <w:szCs w:val="32"/>
        </w:rPr>
        <w:t>为什么选择“解瘾</w:t>
      </w:r>
      <w:r>
        <w:rPr>
          <w:sz w:val="32"/>
          <w:szCs w:val="32"/>
        </w:rPr>
        <w:t>BY</w:t>
      </w:r>
      <w:r>
        <w:rPr>
          <w:sz w:val="32"/>
          <w:szCs w:val="32"/>
        </w:rPr>
        <w:t>花卷书评”？</w:t>
      </w:r>
      <w:r>
        <w:rPr>
          <w:sz w:val="32"/>
          <w:szCs w:val="32"/>
        </w:rPr>
        <w:t>&lt;/p&gt;&lt;p&gt;</w:t>
      </w:r>
      <w:r>
        <w:rPr>
          <w:sz w:val="32"/>
          <w:szCs w:val="32"/>
        </w:rPr>
        <w:t>在阅读“解瘾</w:t>
      </w:r>
      <w:r>
        <w:rPr>
          <w:sz w:val="32"/>
          <w:szCs w:val="32"/>
        </w:rPr>
        <w:t>BY</w:t>
      </w:r>
      <w:r>
        <w:rPr>
          <w:sz w:val="32"/>
          <w:szCs w:val="32"/>
        </w:rPr>
        <w:t>花卷书评”这本书之前，我对药物治疗和心理干预的理解还是比较肤浅。通过这本书的深入分析，我更加清楚地认识到了两者之间的区别以及它们在帮助人们走出毒品依赖中的作用。</w:t>
      </w:r>
      <w:r>
        <w:rPr>
          <w:sz w:val="32"/>
          <w:szCs w:val="32"/>
        </w:rPr>
        <w:t>&lt;/p&gt;&lt;p&gt;&lt;img src="/static-img/opAhlWiX-Wa1t-gv9y5q2YsdQhZplIs_70JylQKH2tMTWmZNA4lC3qkBFJ85isG6jNZoFnYhObpKVIZ0DguQ3X3opB-yn2tRL8JIK9UwHWXHyJOjX_myki2IL9mBPjT2.jpg"&gt;&lt;/p&gt;&lt;p&gt;</w:t>
      </w:r>
      <w:r>
        <w:rPr>
          <w:sz w:val="32"/>
          <w:szCs w:val="32"/>
        </w:rPr>
        <w:t>药物治疗如何助力戒断？</w:t>
      </w:r>
      <w:r>
        <w:rPr>
          <w:sz w:val="32"/>
          <w:szCs w:val="32"/>
        </w:rPr>
        <w:t>&lt;/p&gt;&lt;p&gt;</w:t>
      </w:r>
      <w:r>
        <w:rPr>
          <w:sz w:val="32"/>
          <w:szCs w:val="32"/>
        </w:rPr>
        <w:t>药物疗法是现代医学中处理依赖症的一种重要手段，它能够有效地缓解患者出现的戒断症状，如抽搐、发热、焦虑等，从而减少由于痛苦引起的患者放弃戒毒努力的情况。例如，尼古丁替代疗法可以帮助吸烟者逐步减少尼古丁摄入量，最终完全戒掉烟草。而对抗性类固醇可以用来治疗酒精和其他多种成瘾性药物所引起的心理障碍。</w:t>
      </w:r>
      <w:r>
        <w:rPr>
          <w:sz w:val="32"/>
          <w:szCs w:val="32"/>
        </w:rPr>
        <w:t>&lt;/p&gt;&lt;p&gt;&lt;img src="/static-img/QYEAjaPWZuSoO40cxw1rCYsdQhZplIs_70JylQKH2tMTWmZNA4lC3qkBFJ85isG6jNZoFnYhObpKVIZ0DguQ3X3opB-yn2tRL8JIK9UwHWXHyJOjX_myki2IL9mBPjT2.jpg"&gt;&lt;/p&gt;&lt;p&gt;</w:t>
      </w:r>
      <w:r>
        <w:rPr>
          <w:sz w:val="32"/>
          <w:szCs w:val="32"/>
        </w:rPr>
        <w:t>心理干预有哪些作用？</w:t>
      </w:r>
      <w:r>
        <w:rPr>
          <w:sz w:val="32"/>
          <w:szCs w:val="32"/>
        </w:rPr>
        <w:t>&lt;/p&gt;&lt;p&gt;</w:t>
      </w:r>
      <w:r>
        <w:rPr>
          <w:sz w:val="32"/>
          <w:szCs w:val="32"/>
        </w:rPr>
        <w:t>除了药物外，心理干预也是不可或缺的一部分。这包括了行为疗法、认知疗法、家庭疗法等多种形式。这些方法旨在帮助患者识别并改变他们使用毒品的心理动机，以及建立更健康的情感表达方式。此外，还有一些支持团体，如纳尔逊社区，可以提供一个社交环境，让病人能够从他人的经历中得到鼓励，并获得继续前行的力量。</w:t>
      </w:r>
      <w:r>
        <w:rPr>
          <w:sz w:val="32"/>
          <w:szCs w:val="32"/>
        </w:rPr>
        <w:t>&lt;/p&gt;&lt;p&gt;&lt;img src="/static-img/Rdn8R0hm-SSwlfpheimLAYsdQhZplIs_70JylQKH2tMTWmZNA4lC3qkBFJ85isG6jNZoFnYhObpKVIZ0DguQ3X3opB-yn2tRL8JIK9UwHWXHyJOjX_myki2IL9mBPjT2.jpg"&gt;&lt;/p&gt;&lt;p&gt;</w:t>
      </w:r>
      <w:r>
        <w:rPr>
          <w:sz w:val="32"/>
          <w:szCs w:val="32"/>
        </w:rPr>
        <w:t>花卷书评如何影响读者的思考？</w:t>
      </w:r>
      <w:r>
        <w:rPr>
          <w:sz w:val="32"/>
          <w:szCs w:val="32"/>
        </w:rPr>
        <w:t>&lt;/p&gt;&lt;p&gt;</w:t>
      </w:r>
      <w:r>
        <w:rPr>
          <w:sz w:val="32"/>
          <w:szCs w:val="32"/>
        </w:rPr>
        <w:t>通过《解瘾</w:t>
      </w:r>
      <w:r>
        <w:rPr>
          <w:sz w:val="32"/>
          <w:szCs w:val="32"/>
        </w:rPr>
        <w:t>BY</w:t>
      </w:r>
      <w:r>
        <w:rPr>
          <w:sz w:val="32"/>
          <w:szCs w:val="32"/>
        </w:rPr>
        <w:t>花卷》的叙述，我们不仅看到了一位普通人如何面对巨大的困难最终走向胜利，也看到了作者对于这一过程细节方面了解得非常透彻。在这个过程中，作者并不只是简单地描述事实，而是将自己的情感和思想融入其中，使得整个故事显得更加真实和贴近生活，这让读者在阅读时能产生共鸣，从而激发自己克服困难的情感力量。</w:t>
      </w:r>
      <w:r>
        <w:rPr>
          <w:sz w:val="32"/>
          <w:szCs w:val="32"/>
        </w:rPr>
        <w:t>&lt;/p&gt;&lt;p&gt;&lt;img src="/static-img/YpaTajpAgeb6op0eLKnWBIsdQhZplIs_70JylQKH2tMTWmZNA4lC3qkBFJ85isG6jNZoFnYhObpKVIZ0DguQ3X3opB-yn2tRL8JIK9UwHWXHyJOjX_myki2IL9mBPjT2.jpg"&gt;&lt;/p&gt;&lt;p&gt;</w:t>
      </w:r>
      <w:r>
        <w:rPr>
          <w:sz w:val="32"/>
          <w:szCs w:val="32"/>
        </w:rPr>
        <w:t>如何平衡个人需求与社会期望？</w:t>
      </w:r>
      <w:r>
        <w:rPr>
          <w:sz w:val="32"/>
          <w:szCs w:val="32"/>
        </w:rPr>
        <w:t>&lt;/p&gt;&lt;p&gt;</w:t>
      </w:r>
      <w:r>
        <w:rPr>
          <w:sz w:val="32"/>
          <w:szCs w:val="32"/>
        </w:rPr>
        <w:t>当然，在治愈上瘾的道路上，每个人的情况都是独一无二的，同时社会也给予了各式各样的期望。一方面，个人需要根据自己的具体情况来制定合适的人生计划；另一方面，社会则期待每个成员都能成为一个积极贡献于社会的大众。《解瘾》提醒我们，无论是在追求个人目标还是应对外界压力时，都要保持清醒头脑，不被任何东西蒙蔽视线，更不要说那些可能会加剧问题的小小诱惑了。</w:t>
      </w:r>
      <w:r>
        <w:rPr>
          <w:sz w:val="32"/>
          <w:szCs w:val="32"/>
        </w:rPr>
        <w:t>&lt;/p&gt;&lt;p&gt;</w:t>
      </w:r>
      <w:r>
        <w:rPr>
          <w:sz w:val="32"/>
          <w:szCs w:val="32"/>
        </w:rPr>
        <w:t>读后感悟</w:t>
      </w:r>
      <w:r>
        <w:rPr>
          <w:sz w:val="32"/>
          <w:szCs w:val="32"/>
        </w:rPr>
        <w:t>&lt;/p&gt;&lt;p&gt;</w:t>
      </w:r>
      <w:r>
        <w:rPr>
          <w:sz w:val="32"/>
          <w:szCs w:val="32"/>
        </w:rPr>
        <w:t>最后，无论是医生还是家属，无论是患有依赖症的人还是他们周围的人，《解瘢》都会教会我们同情心与坚持不懈相结合的事业精神。这是一本既启迪又温暖的情感传递，让我明白到，只要勇敢去尝试，一切皆有可能，即使是在那条似乎充满荆棘但又充满希望之路——即便是想要摆脱毒品带来的束缚——只要你真正想离开，那么你就已经迈出了第一步。</w:t>
      </w:r>
      <w:r>
        <w:rPr>
          <w:sz w:val="32"/>
          <w:szCs w:val="32"/>
        </w:rPr>
        <w:t>&lt;/p&gt;&lt;p&gt;&lt;a href = "/doc/1338326-</w:t>
      </w:r>
      <w:r>
        <w:rPr>
          <w:sz w:val="32"/>
          <w:szCs w:val="32"/>
        </w:rPr>
        <w:t>解瘾之路花卷书评深度剖析药物治疗与心理干预</w:t>
      </w:r>
      <w:r>
        <w:rPr>
          <w:sz w:val="32"/>
          <w:szCs w:val="32"/>
        </w:rPr>
        <w:t>.doc" rel="alternate" download="1338326-</w:t>
      </w:r>
      <w:r>
        <w:rPr>
          <w:sz w:val="32"/>
          <w:szCs w:val="32"/>
        </w:rPr>
        <w:t>解瘾之路花卷书评深度剖析药物治疗与心理干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