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角色扮演游戏中的弱势角色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的边缘</w:t>
      </w:r>
      <w:r>
        <w:rPr>
          <w:sz w:val="32"/>
          <w:szCs w:val="32"/>
        </w:rPr>
        <w:t>&lt;/p&gt;&lt;p&gt;&lt;img src="/static-img/FLoP14BNbhL-lE91HavVZLvkHqXhKdnw6EtEPGwLqy8.jpg"&gt;&lt;/p&gt;&lt;p&gt;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讲述了一个关于弱者如何逆袭成为强者的故事。这个故事通过一系列的角色扮演游戏来展开，每个段落都是一次新的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适合这款游戏吗？</w:t>
      </w:r>
      <w:r>
        <w:rPr>
          <w:sz w:val="32"/>
          <w:szCs w:val="32"/>
        </w:rPr>
        <w:t>&lt;/p&gt;&lt;p&gt;&lt;img src="/static-img/5ytt1uBGQoPe94_rqTXmfbvkHqXhKdnw6EtEPGwLqy8.jpg"&gt;&lt;/p&gt;&lt;p&gt;</w:t>
      </w:r>
      <w:r>
        <w:rPr>
          <w:sz w:val="32"/>
          <w:szCs w:val="32"/>
        </w:rPr>
        <w:t>主角在进入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时，并没有任何特别的技能或者能力，只是一个普通的人类。但是，他并没有放弃，因为他知道自己可以变得更强。他开始尝试各种职业，从最基础的一线道具商人到高级魔法师，但每一次尝试都以失败告终。他的低等级、缺乏经验和不佳的身体素质让他在游戏中显得那么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角色总是死？</w:t>
      </w:r>
      <w:r>
        <w:rPr>
          <w:sz w:val="32"/>
          <w:szCs w:val="32"/>
        </w:rPr>
        <w:t>&lt;/p&gt;&lt;p&gt;&lt;img src="/static-img/cdYHczOs_mnJHqjWpw-mVbvkHqXhKdnw6EtEPGwLqy8.jpg"&gt;&lt;/p&gt;&lt;p&gt;</w:t>
      </w:r>
      <w:r>
        <w:rPr>
          <w:sz w:val="32"/>
          <w:szCs w:val="32"/>
        </w:rPr>
        <w:t>经过多次失败，主角认识到了自己的不足。他意识到，要想成功，就必须从根本上改变自己。于是，他开始阅读大量资料，了解不同的职业特点和玩法，以及如何提升自身实力。在这个过程中，他也遇到了许多有志同道合的小伙伴，他们一起交流经验，也帮助彼此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败那些看似无敌的人？</w:t>
      </w:r>
      <w:r>
        <w:rPr>
          <w:sz w:val="32"/>
          <w:szCs w:val="32"/>
        </w:rPr>
        <w:t>&lt;/p&gt;&lt;p&gt;&lt;img src="/static-img/EYzLMVwZN9-VyVOapyRqNrvkHqXhKdnw6EtEPGwLqy8.jpg"&gt;&lt;/p&gt;&lt;p&gt;</w:t>
      </w:r>
      <w:r>
        <w:rPr>
          <w:sz w:val="32"/>
          <w:szCs w:val="32"/>
        </w:rPr>
        <w:t>随着时间的推移，主角逐渐掌握了更多知识和技能。他学会了如何有效地使用资源，比如选择正确的地图、装备精良的武器以及熟练掌握各种技巧。此外，他还学会了团队合作，这对于克服困难至关重要。当他面对那些看似无敌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他已经能够自信地站出来，不再是之前那个被动挨打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实力到底有多强大？</w:t>
      </w:r>
      <w:r>
        <w:rPr>
          <w:sz w:val="32"/>
          <w:szCs w:val="32"/>
        </w:rPr>
        <w:t>&lt;/p&gt;&lt;p&gt;&lt;img src="/static-img/jvdn1f-SQxcTQLHyiEakXrvkHqXhKdnw6EtEPGwLqy8.jpg"&gt;&lt;/p&gt;&lt;p&gt;</w:t>
      </w:r>
      <w:r>
        <w:rPr>
          <w:sz w:val="32"/>
          <w:szCs w:val="32"/>
        </w:rPr>
        <w:t>当主角终于能够独自一人完成一些较为困难任务时，他内心充满了喜悦。这证明了他的努力没有白费，而他的能力也已经达到了一个新的高度。这种成就感激励着他继续前行，无论是在战斗中还是在与其他玩家交流学习中，都能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了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主角已经不再是那个原本弱小的人类，而是一个拥有丰富经验、高超技艺且深受信任的大佬。在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里，我们看到的是一个人的坚持与努力，是一种精神上的胜利。而对于所有想要成为真正力量源泉的人来说，这本书提供了一种启示：只要持续努力，不断学习，你就能突破一切限制，最终达到顶峰。</w:t>
      </w:r>
      <w:r>
        <w:rPr>
          <w:sz w:val="32"/>
          <w:szCs w:val="32"/>
        </w:rPr>
        <w:t>&lt;/p&gt;&lt;p&gt;&lt;a href = "/doc/1338333-</w:t>
      </w:r>
      <w:r>
        <w:rPr>
          <w:sz w:val="32"/>
          <w:szCs w:val="32"/>
        </w:rPr>
        <w:t>网游之天生废物角色扮演游戏中的弱势角色成长故事</w:t>
      </w:r>
      <w:r>
        <w:rPr>
          <w:sz w:val="32"/>
          <w:szCs w:val="32"/>
        </w:rPr>
        <w:t>.doc" rel="alternate" download="1338333-</w:t>
      </w:r>
      <w:r>
        <w:rPr>
          <w:sz w:val="32"/>
          <w:szCs w:val="32"/>
        </w:rPr>
        <w:t>网游之天生废物角色扮演游戏中的弱势角色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