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别样的江山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东宫的灯火璀璨，仿佛天上的繁星都落在地上了。秦姝站在殿外，望着那座古老而庄严的建筑，她的心中涌起一股复杂的情绪。</w:t>
      </w:r>
      <w:r>
        <w:rPr>
          <w:sz w:val="32"/>
          <w:szCs w:val="32"/>
        </w:rPr>
        <w:t>&lt;/p&gt;&lt;p&gt;&lt;img src="/static-img/OngSApjpTZtRv50FK9wQcBe5BKlT7CN3DNy0kkLuutPkwpxKz6qLR-uUpNSdxYwu.jpg"&gt;&lt;/p&gt;&lt;p&gt;</w:t>
      </w:r>
      <w:r>
        <w:rPr>
          <w:sz w:val="32"/>
          <w:szCs w:val="32"/>
        </w:rPr>
        <w:t>她是后宫中的一员，却又不同于其他人。她不像那些追求权力的女人，不像那些只想得到皇帝宠爱的女子。她的生活，在别人的眼里可能显得平淡无奇，但对她来说，这是一场精彩纷呈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会悄悄地来到这里。这座东宫，是她的避风港，是她思考和放松的地方。她喜欢在这里漫步，看着那些被岁月静好照耀过的花朵，看着那些静谧如水的小池塘。</w:t>
      </w:r>
      <w:r>
        <w:rPr>
          <w:sz w:val="32"/>
          <w:szCs w:val="32"/>
        </w:rPr>
        <w:t>&lt;/p&gt;&lt;p&gt;&lt;img src="/static-img/2ic-uwJM_-FxQghEFzEVQRe5BKlT7CN3DNy0kkLuutNLItx3Ua87VnHkrTO4c_Awye-JS-LCsO4NjYzRGN570Q.jpg"&gt;&lt;/p&gt;&lt;p&gt;</w:t>
      </w:r>
      <w:r>
        <w:rPr>
          <w:sz w:val="32"/>
          <w:szCs w:val="32"/>
        </w:rPr>
        <w:t>今天不同寻常，因为今天，她决定改变自己的生活方式。她决定不再只是一个普通的妃子，而是一个有能力、有思想、有梦想的人。在这个过程中，也许会遇到挑战，也许会经历痛苦，但秦姝坚信，只要心怀远大，就没有什么是难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晚降临时，秦姝都会带上笔墨纸张，在东宫的大殿内写下自己的故事。不管是诗歌还是文章，不管是历史还是哲学，她都将用最真实的话语去表达自己，用最热烈的情感去诉说生命中的每一次激动与思考。</w:t>
      </w:r>
      <w:r>
        <w:rPr>
          <w:sz w:val="32"/>
          <w:szCs w:val="32"/>
        </w:rPr>
        <w:t>&lt;/p&gt;&lt;p&gt;&lt;img src="/static-img/26kk8naQlo9MLISqvi2BJhe5BKlT7CN3DNy0kkLuutNLItx3Ua87VnHkrTO4c_Awye-JS-LCsO4NjYzRGN570Q.jpg"&gt;&lt;/p&gt;&lt;p&gt;</w:t>
      </w:r>
      <w:r>
        <w:rPr>
          <w:sz w:val="32"/>
          <w:szCs w:val="32"/>
        </w:rPr>
        <w:t>这就是秦姝的东宫生活，一场充满智慧和情感的探索，一段充满传奇色彩的人生篇章。在这片江山之上，无论前方路途多么艰难，都有一颗勇敢的心在跳动，一份坚定的信念在支撑着前行。</w:t>
      </w:r>
      <w:r>
        <w:rPr>
          <w:sz w:val="32"/>
          <w:szCs w:val="32"/>
        </w:rPr>
        <w:t>&lt;/p&gt;&lt;p&gt;&lt;a href = "/doc/1338340-</w:t>
      </w:r>
      <w:r>
        <w:rPr>
          <w:sz w:val="32"/>
          <w:szCs w:val="32"/>
        </w:rPr>
        <w:t>秦姝的东宫生活别样的江山美</w:t>
      </w:r>
      <w:r>
        <w:rPr>
          <w:sz w:val="32"/>
          <w:szCs w:val="32"/>
        </w:rPr>
        <w:t>.doc" rel="alternate" download="1338340-</w:t>
      </w:r>
      <w:r>
        <w:rPr>
          <w:sz w:val="32"/>
          <w:szCs w:val="32"/>
        </w:rPr>
        <w:t>秦姝的东宫生活别样的江山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