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探索影视世界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2kkk</w:t>
      </w:r>
      <w:r>
        <w:rPr>
          <w:sz w:val="32"/>
          <w:szCs w:val="32"/>
        </w:rPr>
        <w:t>电影网：探索影视世界的新宠</w:t>
      </w:r>
      <w:r>
        <w:rPr>
          <w:sz w:val="32"/>
          <w:szCs w:val="32"/>
        </w:rPr>
        <w:t>&lt;/p&gt;&lt;p&gt;&lt;img src="/static-img/div6m2ZNXPqE4YJK4nG3QStZrNyh-kHqMHhik-31KdV1IxGi415lF7pr0bOXkgPT.jpg"&gt;&lt;/p&gt;&lt;p&gt;</w:t>
      </w:r>
      <w:r>
        <w:rPr>
          <w:sz w:val="32"/>
          <w:szCs w:val="32"/>
        </w:rPr>
        <w:t>在数字时代，互联网带给我们无限的便捷和选择。对于电影爱好者来说，尤其是那些渴望随时随地追逐最新影片资讯、观看高品质电影资源的人来说，这一时代更是如同海洋般广阔而深邃。而在这浩瀚的网络空间中，有一个名字被越来越多的人提及——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创立与发展</w:t>
      </w:r>
      <w:r>
        <w:rPr>
          <w:sz w:val="32"/>
          <w:szCs w:val="32"/>
        </w:rPr>
        <w:t>&lt;/p&gt;&lt;p&gt;&lt;img src="/static-img/CgftSH0imbrOgDbCZF97oStZrNyh-kHqMHhik-31KdUH_kBFE42iZz_bDPkKxaaSyGgO8oE4aIhaUSeBILpNew.jpg"&gt;&lt;/p&gt;&lt;p&gt;02kkk</w:t>
      </w:r>
      <w:r>
        <w:rPr>
          <w:sz w:val="32"/>
          <w:szCs w:val="32"/>
        </w:rPr>
        <w:t>电影网诞生于一个充满活力的年代，当时网络技术正处于快速发展之中。它最初是一个由几位热爱电影的小伙伴共同创办的小型网站，其初心是一份对优秀影片的传播，以及为影迷提供一个交流分享的地方。经过不断的努力和优化，它逐渐吸引了更多用户，并开始走向专业化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T51v2P_fK1-30OjGE6tSoStZrNyh-kHqMHhik-31KdUH_kBFE42iZz_bDPkKxaaSyGgO8oE4aIhaUSeBILpNew.jpg"&gt;&lt;/p&gt;&lt;p&gt;</w:t>
      </w:r>
      <w:r>
        <w:rPr>
          <w:sz w:val="32"/>
          <w:szCs w:val="32"/>
        </w:rPr>
        <w:t>作为一款专注于电影领域的应用程序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网以内容丰富著称。在这里，你可以找到各种类型的大作，从经典名片到最新上映作品，从国内外大片到独立艺术作品，无所不包。其中不仅包括了剧情片、动画、纪录片等，还有电视剧、纪实节目等其他类型，让每个人的口味都能得到满足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高质量资源</w:t>
      </w:r>
      <w:r>
        <w:rPr>
          <w:sz w:val="32"/>
          <w:szCs w:val="32"/>
        </w:rPr>
        <w:t>&lt;/p&gt;&lt;p&gt;&lt;img src="/static-img/e-cAnzDFPqSpIPRDakJ_9itZrNyh-kHqMHhik-31KdUH_kBFE42iZz_bDPkKxaaSyGgO8oE4aIhaUSeBILpNew.jpg"&gt;&lt;/p&gt;&lt;p&gt;02kkk</w:t>
      </w:r>
      <w:r>
        <w:rPr>
          <w:sz w:val="32"/>
          <w:szCs w:val="32"/>
        </w:rPr>
        <w:t>電影網最大的亮点之一，就是其提供的一流视频质量。这一点得到了众多用户的一致好评。无论是高清晰度还是清晰度，都达到了业界顶尖水平，使得观影体验更加真实自然，让人仿佛置身于银幕之中，与角色共享那份独特的情感体验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2l5aSu-Jw_rEc0jns7diXStZrNyh-kHqMHhik-31KdUH_kBFE42iZz_bDPkKxaaSyGgO8oE4aIhaUSeBILpNew.jpg"&gt;&lt;/p&gt;&lt;p&gt;</w:t>
      </w:r>
      <w:r>
        <w:rPr>
          <w:sz w:val="32"/>
          <w:szCs w:val="32"/>
        </w:rPr>
        <w:t>除了内容丰富和高质量资源外，社区互动也是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的一个重要组成部分。在这里，每个用户都是主角，可以自由发表自己的观后感受，与他人交流讨论，也可以参与各种活动比如预告发布会或者线上放映会，进一步加强彼此之间的情感纽带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用户评价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更多的声音从各个角落响起，他们都对这个平台表示了赞赏。一方面，它为他们提供了一种新的方式去欣赏和理解不同的文化；另一方面，它还让他们能够更容易地发现自己可能错过但很值得看的宝贵作品。不少用户甚至因为在这里了解到的信息，而改变了自己的生活习惯，比如增加阅读书籍或学习绘画等文化活动，以此来丰富自身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关键点，我们可以看到，在当今快节奏、高科技社会背景下，作为一种集娱乐与教育于一体的平台——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正在悄然成为许多人的日常生活中的必备工具。但它并非简单止步于这一点，而是在不断适应市场需求，不断创新服务，为粉丝们带来了全新的使用体验。</w:t>
      </w:r>
      <w:r>
        <w:rPr>
          <w:sz w:val="32"/>
          <w:szCs w:val="32"/>
        </w:rPr>
        <w:t>&lt;/p&gt;&lt;p&gt;&lt;a href = "/doc/1338352-02kkk</w:t>
      </w:r>
      <w:r>
        <w:rPr>
          <w:sz w:val="32"/>
          <w:szCs w:val="32"/>
        </w:rPr>
        <w:t>电影网探索影视世界的新宠</w:t>
      </w:r>
      <w:r>
        <w:rPr>
          <w:sz w:val="32"/>
          <w:szCs w:val="32"/>
        </w:rPr>
        <w:t>.doc" rel="alternate" download="1338352-02kkk</w:t>
      </w:r>
      <w:r>
        <w:rPr>
          <w:sz w:val="32"/>
          <w:szCs w:val="32"/>
        </w:rPr>
        <w:t>电影网探索影视世界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