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它是怎么进去的视频我如何在网络深渊中发现了一个令人惊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夜晚，我躺在床上，手指不经意间滑过手机屏幕，打开了社交媒体的一个应用。习惯性的低头看它是怎么进去的视频，这些内容总能让我瞬间陷入沉思。今天，它又一次给我带来了意想不到的惊喜。</w:t>
      </w:r>
      <w:r>
        <w:rPr>
          <w:sz w:val="32"/>
          <w:szCs w:val="32"/>
        </w:rPr>
        <w:t>&lt;/p&gt;&lt;p&gt;&lt;img src="/static-img/bfuSJWXqvcaJk2vN90dIUitZrNyh-kHqMHhik-31KdV1IxGi415lF7pr0bOXkgPT.jpg"&gt;&lt;/p&gt;&lt;p&gt;</w:t>
      </w:r>
      <w:r>
        <w:rPr>
          <w:sz w:val="32"/>
          <w:szCs w:val="32"/>
        </w:rPr>
        <w:t>一段视频开始播放，它展示的是一个看似普通的人行道边的一角，却隐藏着不可告人的秘密。在我眼前，一名年轻女子悄无声息地走向了一家小商店，那扇门缓缓关闭，她仿佛融入了这个城市的灰色背景中。</w:t>
      </w:r>
      <w:r>
        <w:rPr>
          <w:sz w:val="32"/>
          <w:szCs w:val="32"/>
        </w:rPr>
        <w:t>&lt;/p&gt;&lt;p&gt;</w:t>
      </w:r>
      <w:r>
        <w:rPr>
          <w:sz w:val="32"/>
          <w:szCs w:val="32"/>
        </w:rPr>
        <w:t>这让我突然意识到，我们生活中的每个角落，都可能藏有未被发现的小故事和秘密。这些“低头看”之举，让我们可以窥见到社会底层那些常人难以触及的事物。而我，在观看这样的视频时，不仅感受到了这种探索未知世界的兴奋，也深刻认识到了自己生活中的多样性和复杂性。</w:t>
      </w:r>
      <w:r>
        <w:rPr>
          <w:sz w:val="32"/>
          <w:szCs w:val="32"/>
        </w:rPr>
        <w:t>&lt;/p&gt;&lt;p&gt;&lt;img src="/static-img/P3KTjR9ovKgm5WLxHMtJVitZrNyh-kHqMHhik-31KdUH_kBFE42iZz_bDPkKxaaSyGgO8oE4aIhaUSeBILpNew.jpg"&gt;&lt;/p&gt;&lt;p&gt;</w:t>
      </w:r>
      <w:r>
        <w:rPr>
          <w:sz w:val="32"/>
          <w:szCs w:val="32"/>
        </w:rPr>
        <w:t>随后，我继续浏览更多类似的内容，每一条都像是一扇窗户，将我引向一个不同的现实。我了解到，无论是在大都市还是小城镇，只要你愿意用心去寻找，你总能找到属于自己的独特视角。这也许就是为什么人们如此痴迷于“低头看”的原因——因为在这个数字时代，我们可以自由地探索，而不必离开我们的座位。</w:t>
      </w:r>
      <w:r>
        <w:rPr>
          <w:sz w:val="32"/>
          <w:szCs w:val="32"/>
        </w:rPr>
        <w:t>&lt;/p&gt;&lt;p&gt;</w:t>
      </w:r>
      <w:r>
        <w:rPr>
          <w:sz w:val="32"/>
          <w:szCs w:val="32"/>
        </w:rPr>
        <w:t>然而，当我终于决定停止浏览，并将手机放下时，我意识到这些画面虽然吸引人，但它们也提醒我们不要忽视身边发生的事情，不要让日常生活变得机械化。如果没有“低头看”，或许就不会有人注意到周围环境中那些微不足道但又令人感动的小事，而这些正是构建社会美好氛围所需的基石之一。</w:t>
      </w:r>
      <w:r>
        <w:rPr>
          <w:sz w:val="32"/>
          <w:szCs w:val="32"/>
        </w:rPr>
        <w:t>&lt;/p&gt;&lt;p&gt;&lt;img src="/static-img/ulicIAyT4xj7WKA0BkD-NitZrNyh-kHqMHhik-31KdUH_kBFE42iZz_bDPkKxaaSyGgO8oE4aIhaUSeBILpNew.jpg"&gt;&lt;/p&gt;&lt;p&gt;</w:t>
      </w:r>
      <w:r>
        <w:rPr>
          <w:sz w:val="32"/>
          <w:szCs w:val="32"/>
        </w:rPr>
        <w:t>所以，下次当你再次准备“低头看”你的手机时，请记得，即使是在最平凡的地方，也可能隐藏着最精彩的人生片段。</w:t>
      </w:r>
      <w:r>
        <w:rPr>
          <w:sz w:val="32"/>
          <w:szCs w:val="32"/>
        </w:rPr>
        <w:t>&lt;/p&gt;&lt;p&gt;&lt;a href = "/doc/1338391-</w:t>
      </w:r>
      <w:r>
        <w:rPr>
          <w:sz w:val="32"/>
          <w:szCs w:val="32"/>
        </w:rPr>
        <w:t>低头看它是怎么进去的视频我如何在网络深渊中发现了一个令人惊叹的秘密</w:t>
      </w:r>
      <w:r>
        <w:rPr>
          <w:sz w:val="32"/>
          <w:szCs w:val="32"/>
        </w:rPr>
        <w:t>.doc" rel="alternate" download="1338391-</w:t>
      </w:r>
      <w:r>
        <w:rPr>
          <w:sz w:val="32"/>
          <w:szCs w:val="32"/>
        </w:rPr>
        <w:t>低头看它是怎么进去的视频我如何在网络深渊中发现了一个令人惊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