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抖音版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日本女子说唱歌手的抖音短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？</w:t>
      </w:r>
      <w:r>
        <w:rPr>
          <w:sz w:val="32"/>
          <w:szCs w:val="32"/>
        </w:rPr>
        <w:t>&lt;/p&gt;&lt;p&gt;&lt;img src="/static-img/G1ldbWT9knWWReJOaOffzCtZrNyh-kHqMHhik-31KdV1IxGi415lF7pr0bOXkgPT.jpg"&gt;&lt;/p&gt;&lt;p&gt;</w:t>
      </w:r>
      <w:r>
        <w:rPr>
          <w:sz w:val="32"/>
          <w:szCs w:val="32"/>
        </w:rPr>
        <w:t>在音乐界，女性说唱歌手的力量越来越被重视，而日本也不例外。随着音乐风格的多样化和年轻人对文化的追求，一位名叫潮水（</w:t>
      </w:r>
      <w:r>
        <w:rPr>
          <w:sz w:val="32"/>
          <w:szCs w:val="32"/>
        </w:rPr>
        <w:t>Shūgō</w:t>
      </w:r>
      <w:r>
        <w:rPr>
          <w:sz w:val="32"/>
          <w:szCs w:val="32"/>
        </w:rPr>
        <w:t>）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成为了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界的一姐，她在抖音上的表现尤为引人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崭露头角的？</w:t>
      </w:r>
      <w:r>
        <w:rPr>
          <w:sz w:val="32"/>
          <w:szCs w:val="32"/>
        </w:rPr>
        <w:t>&lt;/p&gt;&lt;p&gt;&lt;img src="/static-img/fg2P1JtdXVHBhH1VxfH07itZrNyh-kHqMHhik-31KdUH_kBFE42iZz_bDPkKxaaSyGgO8oE4aIhaUSeBILpNew.jpg"&gt;&lt;/p&gt;&lt;p&gt;</w:t>
      </w:r>
      <w:r>
        <w:rPr>
          <w:sz w:val="32"/>
          <w:szCs w:val="32"/>
        </w:rPr>
        <w:t>潮水自幼就对音乐充满热情，她从小练习跳舞、唱歌，还尝试了各种乐器。在高中时代，她开始接触说唱音乐，并通过参加学校内外的小型活动，如节目演出、街头表演等，不断提高自己的表演技巧。她的才华很快得到了认可，在社交媒体上她迅速积累了大量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风格有什么特点吗？</w:t>
      </w:r>
      <w:r>
        <w:rPr>
          <w:sz w:val="32"/>
          <w:szCs w:val="32"/>
        </w:rPr>
        <w:t>&lt;/p&gt;&lt;p&gt;&lt;img src="/static-img/rFTxcin4Sj5R32mToOyVDytZrNyh-kHqMHhik-31KdUH_kBFE42iZz_bDPkKxaaSyGgO8oE4aIhaUSeBILpNew.jpg"&gt;&lt;/p&gt;&lt;p&gt;</w:t>
      </w:r>
      <w:r>
        <w:rPr>
          <w:sz w:val="32"/>
          <w:szCs w:val="32"/>
        </w:rPr>
        <w:t>潮水的声音既有强烈的情感又不失清晰度，能够将复杂的情绪展现得淋漓尽致。她的话题广泛，从日常生活的小事到社会问题，再到个人经历，每一首歌曲都透露出深层次的情感共鸣。这也让她赢得了很多人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抖音进行宣传？</w:t>
      </w:r>
      <w:r>
        <w:rPr>
          <w:sz w:val="32"/>
          <w:szCs w:val="32"/>
        </w:rPr>
        <w:t>&lt;/p&gt;&lt;p&gt;&lt;img src="/static-img/jlPm2ibuLGBHCEqcP6S9QitZrNyh-kHqMHhik-31KdUH_kBFE42iZz_bDPkKxaaSyGgO8oE4aIhaUSeBILpNew.jpg"&gt;&lt;/p&gt;&lt;p&gt;</w:t>
      </w:r>
      <w:r>
        <w:rPr>
          <w:sz w:val="32"/>
          <w:szCs w:val="32"/>
        </w:rPr>
        <w:t>在数字化时代，社交平台成为了艺术家推广自己作品和个性的重要渠道。作为一个新兴艺人，选择抖音可以帮助潮水快速扩大影响力，这是一个拥有庞大用户群体且更新速度极快的平台。而对于像潮水这样的年轻艺人来说，更倾向于使用这些流行平台来吸引年轻观众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抖音版作品有哪些特色？</w:t>
      </w:r>
      <w:r>
        <w:rPr>
          <w:sz w:val="32"/>
          <w:szCs w:val="32"/>
        </w:rPr>
        <w:t>&lt;/p&gt;&lt;p&gt;&lt;img src="/static-img/sZYJ7z7nkf9WpzzgswdAMStZrNyh-kHqMHhik-31KdUH_kBFE42iZz_bDPkKxaaSyGgO8oE4aIhaUSeBILpNew.jpg"&gt;&lt;/p&gt;&lt;p&gt;</w:t>
      </w:r>
      <w:r>
        <w:rPr>
          <w:sz w:val="32"/>
          <w:szCs w:val="32"/>
        </w:rPr>
        <w:t>在她的抖音账号中，我们可以看到许多精心制作的视频，其中包括原创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、现场表演以及与其他艺人的合作内容。这些视频往往以高质量画面和专业后期编辑为标志，同时还融入了互动元素，让观众参与进来，就像是身处现场一样。这使得她的粉丝们更加忠实，也吸引了一批新的粉丝加入他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潮水已经取得了一定的成功，但她并没有停止脚步。她正在规划更多新的项目，比如专辑发布、巡回演出以及跨界合作等。她希望通过不断创新，不仅提升自己的艺术水平，也能带动整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社区向前发展，为中国乃至亚洲地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增添光彩。此外，她也考虑利用科技手段，比如虚拟现实技术，将 音乐体验提升到一个全新的高度。总之，潮水未来的路途充满无限可能，只要保持热情和努力，就一定能够实现梦想。</w:t>
      </w:r>
      <w:r>
        <w:rPr>
          <w:sz w:val="32"/>
          <w:szCs w:val="32"/>
        </w:rPr>
        <w:t>&lt;/p&gt;&lt;p&gt;&lt;a href = "/doc/1338421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日本女子说唱歌手的抖音短视频内容</w:t>
      </w:r>
      <w:r>
        <w:rPr>
          <w:sz w:val="32"/>
          <w:szCs w:val="32"/>
        </w:rPr>
        <w:t>.doc" rel="alternate" download="1338421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日本女子说唱歌手的抖音短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