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滚沙发截取了一段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观世界中的巨大波动一段意外的视频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微观世界中，蝴蝶效应是一个常见的现象，即一个小的事件能够引发一系列连锁反应，最终导致一个巨大的变化。最近，一段意外截取的小视频就很好地体现了这一点。</w:t>
      </w:r>
      <w:r>
        <w:rPr>
          <w:sz w:val="32"/>
          <w:szCs w:val="32"/>
        </w:rPr>
        <w:t>&lt;/p&gt;&lt;p&gt;&lt;img src="/static-img/KSZDfRoIJq3X3FU_LENVnIQuBDwaoSvT1-um8VLqT2RpMN28cnW5LedaRx9_Kpls.jpg"&gt;&lt;/p&gt;&lt;p&gt;</w:t>
      </w:r>
      <w:r>
        <w:rPr>
          <w:sz w:val="32"/>
          <w:szCs w:val="32"/>
        </w:rPr>
        <w:t>事情发生在一家大型购物中心的一个沙发区。在这里，人们通常会坐下来休息一下或者等待自己的朋友。然而，这天下午，一位名叫李明的年轻人无意中发现了一件有趣的事情。当时，他正坐在沙发上浏览手机上的社交媒体时，不经意间他注意到旁边的一位女士正在低头看手机，她的手指似乎随着音乐节奏轻轻摇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感到好奇，就把他的手机放在沙发扶手上，用摄像头对准那位女士开始录制。他并没有想到，这个简单的动作将会启动一系列连锁反应。</w:t>
      </w:r>
      <w:r>
        <w:rPr>
          <w:sz w:val="32"/>
          <w:szCs w:val="32"/>
        </w:rPr>
        <w:t>&lt;/p&gt;&lt;p&gt;&lt;img src="/static-img/FZzaHyAYEn4N697C4jxqR4QuBDwaoSvT1-um8VLqT2QntRI6wxtn1Yl4Pr3BpFytgZfXJFWzvaGhl1WDX3OCiA.jpg"&gt;&lt;/p&gt;&lt;p&gt;</w:t>
      </w:r>
      <w:r>
        <w:rPr>
          <w:sz w:val="32"/>
          <w:szCs w:val="32"/>
        </w:rPr>
        <w:t>录制完毕后，李明只是草草地删除了这段视频，没有任何特别的情感或考虑。但就在几小时后，当他再次来到这个区域时，他惊讶地发现，那个女士已经不见踪影，但她的位置被另一个人占据。这个人似乎也是一位喜欢摇摆的人，他们的手指和腰部都随着音乐节奏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原本静悄悄的大厅里突然响起了一阵笑声。那是因为另一位顾客，被这种巧合所触动，也开始模仿那个人的动作，并且还邀请周围的人加入他们的小型舞蹈派对。不久之后，大厅内竟然聚集了十几个人，他们共同享受着这份无声的乐趣和欢笑。</w:t>
      </w:r>
      <w:r>
        <w:rPr>
          <w:sz w:val="32"/>
          <w:szCs w:val="32"/>
        </w:rPr>
        <w:t>&lt;/p&gt;&lt;p&gt;&lt;img src="/static-img/Qz6zbZkwTyKyHYs-ZC2G2oQuBDwaoSvT1-um8VLqT2QntRI6wxtn1Yl4Pr3BpFytgZfXJFWzvaGhl1WDX3OCiA.jpg"&gt;&lt;/p&gt;&lt;p&gt;</w:t>
      </w:r>
      <w:r>
        <w:rPr>
          <w:sz w:val="32"/>
          <w:szCs w:val="32"/>
        </w:rPr>
        <w:t>最令人惊叹的是，这场小规模表演吸引来了几个工作人员，他们为此拍照留念，有些甚至还给予鼓励。这些照片很快便通过购物中心内部通讯系统传遍了整个商场，每个人都谈论着这个让人难忘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件事发生了，那个最初录制视频的李明，因为他的勇气和创造力，在当地的一次艺术比赛中获得了一笔奖金。而那段记录下来的短片，也成为了网络上的热门话题之一，它以“蝴蝶效应滚沙发截取了一段小视频”而闻名遐迩。</w:t>
      </w:r>
      <w:r>
        <w:rPr>
          <w:sz w:val="32"/>
          <w:szCs w:val="32"/>
        </w:rPr>
        <w:t>&lt;/p&gt;&lt;p&gt;&lt;img src="/static-img/MvvTQ8UJwkaCMmKQQUXtW4QuBDwaoSvT1-um8VLqT2QntRI6wxtn1Yl4Pr3BpFytgZfXJFWzvaGhl1WDX3OCiA.jpg"&gt;&lt;/p&gt;&lt;p&gt;</w:t>
      </w:r>
      <w:r>
        <w:rPr>
          <w:sz w:val="32"/>
          <w:szCs w:val="32"/>
        </w:rPr>
        <w:t>从这个故事中，我们可以看到，即使是最微不足道的事物，如果能被捕捉并分享出去，它们也可能成为推动大事发生、引起共鸣甚至改变生活轨迹的一部分。这就是蝴蝶效应带给我们的启示——每一次行动，无论大小，都可能激发出不可预知但深远影响的结果。</w:t>
      </w:r>
      <w:r>
        <w:rPr>
          <w:sz w:val="32"/>
          <w:szCs w:val="32"/>
        </w:rPr>
        <w:t>&lt;/p&gt;&lt;p&gt;&lt;a href = "/doc/1338423-</w:t>
      </w:r>
      <w:r>
        <w:rPr>
          <w:sz w:val="32"/>
          <w:szCs w:val="32"/>
        </w:rPr>
        <w:t>蝴蝶效应滚沙发截取了一段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观世界中的巨大波动一段意外的视频录制</w:t>
      </w:r>
      <w:r>
        <w:rPr>
          <w:sz w:val="32"/>
          <w:szCs w:val="32"/>
        </w:rPr>
        <w:t>.doc" rel="alternate" download="1338423-</w:t>
      </w:r>
      <w:r>
        <w:rPr>
          <w:sz w:val="32"/>
          <w:szCs w:val="32"/>
        </w:rPr>
        <w:t>蝴蝶效应滚沙发截取了一段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观世界中的巨大波动一段意外的视频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