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共舞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舞：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奇迹</w:t>
      </w:r>
      <w:r>
        <w:rPr>
          <w:sz w:val="32"/>
          <w:szCs w:val="32"/>
        </w:rPr>
        <w:t>&lt;/p&gt;&lt;p&gt;&lt;img src="/static-img/Fie4-ENB_CC4Sors30O7Nhe5BKlT7CN3DNy0kkLuutPkwpxKz6qLR-uUpNSdxYwu.jpg"&gt;&lt;/p&gt;&lt;p&gt;</w:t>
      </w:r>
      <w:r>
        <w:rPr>
          <w:sz w:val="32"/>
          <w:szCs w:val="32"/>
        </w:rPr>
        <w:t>在当今这个信息爆炸的时代，科技发展迅猛，各种新词、新概念层出不穷。其中，“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作为一个新兴的术语，其含义深远而广泛，涉及到人与动物之间的一种特殊关系，它不仅是对传统养殖方式的一次革命，也是对人类社会观念的一次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BHDxF9Ts0HmyZiRPfMHPRe5BKlT7CN3DNy0kkLuutNLItx3Ua87VnHkrTO4c_Awye-JS-LCsO4NjYzRGN570Q.jpg"&gt;&lt;/p&gt;&lt;p&gt;CROPRO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）是一种结合了现代生物技术和古老农耕文化的创新模式，它将人类与家畜或其他动物建立起一种新的生态合作关系。在这种模式下，人们通过精准调控环境因素，如光照、温度、水分等，以及采用先进的健康管理方法，使得动物能够在最自然的情形下生长发育，同时还能为人类提供高质量的食品资源。这种模式完全摒弃了传统养殖中常见的手动干预，而是依靠科学研究来优化自然条件，从而达到最大限度地减少疾病发生率和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要推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xDA-SPYLBUk_rCNX4r63xe5BKlT7CN3DNy0kkLuutNLItx3Ua87VnHkrTO4c_Awye-JS-LCsO4NjYzRGN570Q.jpg"&gt;&lt;/p&gt;&lt;p&gt;</w:t>
      </w:r>
      <w:r>
        <w:rPr>
          <w:sz w:val="32"/>
          <w:szCs w:val="32"/>
        </w:rPr>
        <w:t>推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主要基于两个方面：一是在保护环境和提升食物安全上；二是在提高生产效率和降低成本上。首先，从保护环境角度看，由于现代农业生产过程中经常会导致土地退化、水资源过度开采以及有机废物无法有效利用，这些都对地球上的生态系统造成了严重破坏。而通过实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可以实现可持续发展，即使在有限资源的情况下也能保持高产量，同时还可以减少有害化学品使用，对自然环境造成更小程度的影响。此外，在提升食物安全方面，由于全球人口不断增长，我们需要更多、高质量的人类粮食来源。而传统养殖方式往往存在疾病问题，这可能导致大量牲口死亡并且肉类供应短缺。通过应用科学技术进行精确控制，可以极大地降低这些风险，并保障消费者的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经济效益角度来看，尽管投入较多，但随着时间推移，一旦实施成功，不仅可以提高产品质量，还能增加企业竞争力，最终带来的经济效益显著。这也是为什么越来越多的地球领导者开始鼓励这一趋势，并支持相关研究项目。</w:t>
      </w:r>
      <w:r>
        <w:rPr>
          <w:sz w:val="32"/>
          <w:szCs w:val="32"/>
        </w:rPr>
        <w:t>&lt;/p&gt;&lt;p&gt;&lt;img src="/static-img/bHYXOVHUxEL_ddHJ2nf3Sxe5BKlT7CN3DNy0kkLuutNLItx3Ua87VnHkrTO4c_Awye-JS-LCsO4NjYzRGN570Q.jpg"&gt;&lt;/p&gt;&lt;p&gt;</w:t>
      </w:r>
      <w:r>
        <w:rPr>
          <w:sz w:val="32"/>
          <w:szCs w:val="32"/>
        </w:rPr>
        <w:t>三、如何实践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要想实现人与畜禽间无缝协作，就需要遵循以下几个关键步骤：</w:t>
      </w:r>
      <w:r>
        <w:rPr>
          <w:sz w:val="32"/>
          <w:szCs w:val="32"/>
        </w:rPr>
        <w:t>&lt;/p&gt;&lt;p&gt;&lt;img src="/static-img/zCIdqnQEEmer11EduCeFXxe5BKlT7CN3DNy0kkLuutNLItx3Ua87VnHkrTO4c_Awye-JS-LCsO4NjYzRGN570Q.jpg"&gt;&lt;/p&gt;&lt;p&gt;</w:t>
      </w:r>
      <w:r>
        <w:rPr>
          <w:sz w:val="32"/>
          <w:szCs w:val="32"/>
        </w:rPr>
        <w:t>选择合适的人群：由于这项工作要求一定程度的人文关怀能力，因此通常选择那些既懂得科学原理又具有良好心情的人员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合理标准：为了保证整个过程中的均衡性，有必要设定清晰明确的小目标，比如每只动物所需空间大小，每天活动时间等，以此来创造一个更加舒适稳定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：包括日程安排、一日一餐设计以及应急措施等，为所有参与者制定详细而透明的地图，让每个人都清楚自己的角色及其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沟通交流：这是关键环节，无论是在场景内还是场景外，都要确保信息流通顺畅，以便及时调整策略以解决任何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跟踪评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阶段尤为重要，因为它直接决定了整个项目是否成功。在这里我们必须密切关注数据变化，如体重增长速度、免疫力增强情况等，并根据这些数据进行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概念听起来似乎有些神秘，但它其实就是一种追求共同利益的心智演变形式。未来，我们或许会看到更多关于这方面的话题，因为这不仅是一个关于改善我们生活方式的问题，也是一个关于如何让我们的世界变得更美好的探索之旅。如果我们能够勇敢迈出这一步，那么未来的世界就可能充满希望——希望我们能够尊重生命，将一切生物视为朋友，而不是单纯工具或商品。当这一天到来了，我们就会发现，“人与畜禽之间”真正意义上的自由和平衡已经成为现实，而“免费”的价值也不再只是字面意思，而是指的是一种精神层面的超越——超越财富，更接近真谛。</w:t>
      </w:r>
      <w:r>
        <w:rPr>
          <w:sz w:val="32"/>
          <w:szCs w:val="32"/>
        </w:rPr>
        <w:t>&lt;/p&gt;&lt;p&gt;&lt;a href = "/doc/1338439-</w:t>
      </w:r>
      <w:r>
        <w:rPr>
          <w:sz w:val="32"/>
          <w:szCs w:val="32"/>
        </w:rPr>
        <w:t>跨界共舞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奇迹</w:t>
      </w:r>
      <w:r>
        <w:rPr>
          <w:sz w:val="32"/>
          <w:szCs w:val="32"/>
        </w:rPr>
        <w:t>.doc" rel="alternate" download="1338439-</w:t>
      </w:r>
      <w:r>
        <w:rPr>
          <w:sz w:val="32"/>
          <w:szCs w:val="32"/>
        </w:rPr>
        <w:t>跨界共舞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