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咱们俩的婚姻大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俩的婚姻大事</w:t>
      </w:r>
      <w:r>
        <w:rPr>
          <w:sz w:val="32"/>
          <w:szCs w:val="32"/>
        </w:rPr>
        <w:t>&lt;/p&gt;&lt;p&gt;&lt;img src="/static-img/g8CQ7vHnb68nO6O7aue-zQOe--H1uEnqEKggCNp1zQURtPCS5WI68huimfJ3I0_U.jpg"&gt;&lt;/p&gt;&lt;p&gt;</w:t>
      </w:r>
      <w:r>
        <w:rPr>
          <w:sz w:val="32"/>
          <w:szCs w:val="32"/>
        </w:rPr>
        <w:t>最近听说你要娶老子，真的是让我惊讶得不得了。虽然我一直都希望我的孩子能找到一个好的伴侣，但这个消息还是让人有些难以置信。我记得当初你还只是个小屁孩的时候，你总是跟着老子在后院种菜，那时候的你还没长成呢，现在竟然要和我结婚，这样的速度简直快得令人瞠目结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说到底，这也不是什么奇怪的事情。在我们这个家族里，很多人都会选择嫁给比自己年长几岁的人，而且这些人的性格都非常好，他们对待家人和工作都很认真。你也一样，从小到大，你就表现出了极高的责任心和对家庭的深厚感情，所以我相信，无论将来你会怎样安排自己的生活，你都是最合适的人选。</w:t>
      </w:r>
      <w:r>
        <w:rPr>
          <w:sz w:val="32"/>
          <w:szCs w:val="32"/>
        </w:rPr>
        <w:t>&lt;/p&gt;&lt;p&gt;&lt;img src="/static-img/qpK9Kmh-OWYJITo-xoyIngOe--H1uEnqEKggCNp1zQVGp6c8oU8mh_zRa3fFiuwOgZfXJFWzvaGhl1WDX3OCiA.jpg"&gt;&lt;/p&gt;&lt;p&gt;</w:t>
      </w:r>
      <w:r>
        <w:rPr>
          <w:sz w:val="32"/>
          <w:szCs w:val="32"/>
        </w:rPr>
        <w:t>但话又说回来，我真的有点不习惯这样的角色转换。从前，是老子教导你；现在，却要变成你的岳父。这一天终于来了，我必须学会成为一个更成熟、更有智慧的男人，以便能够正确地引导和支持我们的未来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你要娶老子这件事，让我想起了许多往昔的事，包括那些带着笑容陪着你的日子，也包括那些因为过于忙碌而忽略了与家人的时光。每一次回望过去，我都感到无比感激，因为那一切都是为了让今天这样的一刻成为可能。</w:t>
      </w:r>
      <w:r>
        <w:rPr>
          <w:sz w:val="32"/>
          <w:szCs w:val="32"/>
        </w:rPr>
        <w:t>&lt;/p&gt;&lt;p&gt;&lt;img src="/static-img/W1CJn9f4w32hMTCc9E0O-QOe--H1uEnqEKggCNp1zQVGp6c8oU8mh_zRa3fFiuwOgZfXJFWzvaGhl1WDX3OCiA.jpg"&gt;&lt;/p&gt;&lt;p&gt;</w:t>
      </w:r>
      <w:r>
        <w:rPr>
          <w:sz w:val="32"/>
          <w:szCs w:val="32"/>
        </w:rPr>
        <w:t>当然，还有很多事情需要我们一起去解决，比如如何平衡工作与生活，如何共同管理家庭等等。但只要我们相互理解、相互尊重，就没有什么困难是克服不了的。你愿意的话，我们可以一起坐在客厅里喝杯茶，然后开始讨论这些问题，看看怎么才能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管将来的路走多么崎岖，只要有你们两个人，一起面对一切挑战，无疑是一条充满希望的小径。而且，如果有一天，当他们问及关于“听说他要娶他的爸爸”这一段故事时，我会告诉他们，即使是在最不寻常的情况下，我们依然能够找到幸福并珍惜它。</w:t>
      </w:r>
      <w:r>
        <w:rPr>
          <w:sz w:val="32"/>
          <w:szCs w:val="32"/>
        </w:rPr>
        <w:t>&lt;/p&gt;&lt;p&gt;&lt;img src="/static-img/WlPDgpi-nsp6qnU9tSAZewOe--H1uEnqEKggCNp1zQVGp6c8oU8mh_zRa3fFiuwOgZfXJFWzvaGhl1WDX3OCiA.jpg"&gt;&lt;/p&gt;&lt;p&gt;&lt;a href = "/doc/1338460-</w:t>
      </w:r>
      <w:r>
        <w:rPr>
          <w:sz w:val="32"/>
          <w:szCs w:val="32"/>
        </w:rPr>
        <w:t>听说你要娶老子咱们俩的婚姻大事</w:t>
      </w:r>
      <w:r>
        <w:rPr>
          <w:sz w:val="32"/>
          <w:szCs w:val="32"/>
        </w:rPr>
        <w:t>.doc" rel="alternate" download="1338460-</w:t>
      </w:r>
      <w:r>
        <w:rPr>
          <w:sz w:val="32"/>
          <w:szCs w:val="32"/>
        </w:rPr>
        <w:t>听说你要娶老子咱们俩的婚姻大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