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与棉签玩味挑战趣味牛奶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用冰块和棉签弄出牛奶视频？</w:t>
      </w:r>
      <w:r>
        <w:rPr>
          <w:sz w:val="32"/>
          <w:szCs w:val="32"/>
        </w:rPr>
        <w:t>&lt;/p&gt;&lt;p&gt;&lt;img src="/static-img/lFUSvHMiXeYCKfaBqpuI-wOe--H1uEnqEKggCNp1zQURtPCS5WI68huimfJ3I0_U.jpg"&gt;&lt;/p&gt;&lt;p&gt;</w:t>
      </w:r>
      <w:r>
        <w:rPr>
          <w:sz w:val="32"/>
          <w:szCs w:val="32"/>
        </w:rPr>
        <w:t>在这个充满创意与挑战的时代，网上的“趣味实验”视频如同一股不可阻挡的潮流，它们不仅能够让观众大开眼界，也能激发我们的好奇心。今天，我们就来谈谈为什么人们会制作这样的视频，以及这些视频背后隐藏着哪些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是如何工作的？</w:t>
      </w:r>
      <w:r>
        <w:rPr>
          <w:sz w:val="32"/>
          <w:szCs w:val="32"/>
        </w:rPr>
        <w:t>&lt;/p&gt;&lt;p&gt;&lt;img src="/static-img/cf8jl1hfIV5-I9brzvGA1QOe--H1uEnqEKggCNp1zQVGp6c8oU8mh_zRa3fFiuwOgZfXJFWzvaGhl1WDX3OCiA.jpg"&gt;&lt;/p&gt;&lt;p&gt;</w:t>
      </w:r>
      <w:r>
        <w:rPr>
          <w:sz w:val="32"/>
          <w:szCs w:val="32"/>
        </w:rPr>
        <w:t>首先，让我们来看看冰块在这个过程中的作用。在低温下，水分子会减慢运动速度，从而导致液体变冷并最终结晶成固态——冰。然而，在室温下，即使是小到只有一滴水的量，温度也足以让这小片冰迅速融化。不过，如果你将这滴水放在一个更加冷的地方，比如冰箱里，那么它就会慢慢地开始结晶，并且形成一个坚硬的小球，这就是常见的“雪花”或“霜”。当这种小球被放入热水中时，它们会很快溶解。但是在牛奶中情况却不同，因为牛奶含有脂肪，这些脂肪可以保护周围液体免受过高温度影响，使得乳清（牛奶中的主要部分）相比于其他液体更难以被加热至沸腾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到底有什么特别之处？</w:t>
      </w:r>
      <w:r>
        <w:rPr>
          <w:sz w:val="32"/>
          <w:szCs w:val="32"/>
        </w:rPr>
        <w:t>&lt;/p&gt;&lt;p&gt;&lt;img src="/static-img/uEMDR9b4Y_9HFy3Jp1IdTQOe--H1uEnqEKggCNp1zQVGp6c8oU8mh_zRa3fFiuwOgZfXJFWzvaGhl1WDX3OCiA.jpg"&gt;&lt;/p&gt;&lt;p&gt;</w:t>
      </w:r>
      <w:r>
        <w:rPr>
          <w:sz w:val="32"/>
          <w:szCs w:val="32"/>
        </w:rPr>
        <w:t>接下来，让我们讨论一下棉签在这个实验中的角色。棉签看似简单，但它们具有独特的地形结构。这使得它们成为一种非常有效的吸收剂，无论是血迹、汗渍还是其他类似物质。当你把棉签浸泡在任何液体中时，它们都会吸收大量液体，然后释放出来。而且，由于其多孔性，当您将湿润了棉签放回干燥环境中时，它们还能缓慢蒸发掉剩余的一些水分。这一点对于控制实验结果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个有趣的视频？</w:t>
      </w:r>
      <w:r>
        <w:rPr>
          <w:sz w:val="32"/>
          <w:szCs w:val="32"/>
        </w:rPr>
        <w:t>&lt;/p&gt;&lt;p&gt;&lt;img src="/static-img/JiQNRudMFT5eaE8qQB5bYgOe--H1uEnqEKggCNp1zQVGp6c8oU8mh_zRa3fFiuwOgZfXJFWzvaGhl1WDX3OCiA.jpg"&gt;&lt;/p&gt;&lt;p&gt;</w:t>
      </w:r>
      <w:r>
        <w:rPr>
          <w:sz w:val="32"/>
          <w:szCs w:val="32"/>
        </w:rPr>
        <w:t>现在，让我们详细说明如何制作这样一个令人惊叹但又容易理解的小实验。你需要两样基本工具：一瓶普通牛奶，一盒带有指示线条数目的面包屑（或者任何类型的小颗粒），以及一些食用级别的蓝色染料。如果你想要增加额外元素，可以使用几片薄荷叶或几枚新鲜柠檬皮，以此来增添香气和风味。此外，你可能还想准备一些精美装饰，如彩色的纸杯、塑料杯盖等，用以提升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原理是什么？</w:t>
      </w:r>
      <w:r>
        <w:rPr>
          <w:sz w:val="32"/>
          <w:szCs w:val="32"/>
        </w:rPr>
        <w:t>&lt;/p&gt;&lt;p&gt;&lt;img src="/static-img/B_AW7vwL5dNvpciG5kIwxgOe--H1uEnqEKggCNp1zQVGp6c8oU8mh_zRa3fFiuwOgZfXJFWzvaGhl1WDX3OCiA.jpg"&gt;&lt;/p&gt;&lt;p&gt;</w:t>
      </w:r>
      <w:r>
        <w:rPr>
          <w:sz w:val="32"/>
          <w:szCs w:val="32"/>
        </w:rPr>
        <w:t>现在，让我们深入探讨科学原理。这里涉及到的核心概念包括物理学中的热力学第二定律，即总熵值随着时间逐渐增加；化学反应；以及材料科学领域的事物之间相互作用。在这一过程中，通过冷却和加热，可以改变某种物质从一种状态转换为另一种状态的事实，是本次实验的心脏所在之一切都发生于微观层面上，而宏观表现则呈现出显著变化，从而证明了复杂系统内部潜藏着复杂规律性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对谁都适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的年龄、教育背景还是兴趣爱好，你都可以参与到这样的活动中去。无论是一个初识科研的人士，或许是一位已经积累一定经验的人士，都能从中学到新的知识，而且这是学习的一个极具娱乐性的方式。不必担心没有必要专业知识，因为所有这些都是可供参考与学习的事项，只要保持开放的心态，就可以享受到这段旅程所带来的乐趣与成长。而如果你决定分享你的作品，那么每个人都可能从你的故事中学到新东西，为他们提供启发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次尝试都会教给我们更多关于世界运作方式的事情，同时也提醒我们不要害怕探索未知，对生活持开放态度，我们才能不断前进，不断进步。如果说《冰块和棉签弄出牛奶视频》只是单纯的一个娱乐消遣的话，那么它其实包含了许多更深远意义上的信息价值，而这一切正是由那些简单但是富有创造力的实验构成的一部分。</w:t>
      </w:r>
      <w:r>
        <w:rPr>
          <w:sz w:val="32"/>
          <w:szCs w:val="32"/>
        </w:rPr>
        <w:t>&lt;/p&gt;&lt;p&gt;&lt;a href = "/doc/1338464-</w:t>
      </w:r>
      <w:r>
        <w:rPr>
          <w:sz w:val="32"/>
          <w:szCs w:val="32"/>
        </w:rPr>
        <w:t>冰块与棉签玩味挑战趣味牛奶实验</w:t>
      </w:r>
      <w:r>
        <w:rPr>
          <w:sz w:val="32"/>
          <w:szCs w:val="32"/>
        </w:rPr>
        <w:t>.doc" rel="alternate" download="1338464-</w:t>
      </w:r>
      <w:r>
        <w:rPr>
          <w:sz w:val="32"/>
          <w:szCs w:val="32"/>
        </w:rPr>
        <w:t>冰块与棉签玩味挑战趣味牛奶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