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听风者结局神秘消失的传说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传奇中，听风者结局又是怎样的一番景象？</w:t>
      </w:r>
      <w:r>
        <w:rPr>
          <w:sz w:val="32"/>
          <w:szCs w:val="32"/>
        </w:rPr>
        <w:t>&lt;/p&gt;&lt;p&gt;&lt;img src="/static-img/vQZN_whIzvq7F1aWdkfieuV_QzJljLceKTtGj7wux0d4-7dmhgKMXltuLMtpC3P4.jpeg"&gt;&lt;/p&gt;&lt;p&gt;</w:t>
      </w:r>
      <w:r>
        <w:rPr>
          <w:sz w:val="32"/>
          <w:szCs w:val="32"/>
        </w:rPr>
        <w:t>他们曾经是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而神秘的世界里，有一群被称为“听风者的”勇士，他们拥有超乎常人的感知力，可以通过微不足道的声音来预测未来。这些英雄们不仅身手矫健，更有着超凡的智慧和坚韧不拔的心灵。他们以最勇敢的方式保护了这个世界免受邪恶势力的侵扰。</w:t>
      </w:r>
      <w:r>
        <w:rPr>
          <w:sz w:val="32"/>
          <w:szCs w:val="32"/>
        </w:rPr>
        <w:t>&lt;/p&gt;&lt;p&gt;&lt;img src="/static-img/EyzLWh4rxnxsuUNZZtRC6eV_QzJljLceKTtGj7wux0eCPlTW56_vP_nSndoohgq4brWXinFTnXz48OqQfUryhA.jpg"&gt;&lt;/p&gt;&lt;p&gt;</w:t>
      </w:r>
      <w:r>
        <w:rPr>
          <w:sz w:val="32"/>
          <w:szCs w:val="32"/>
        </w:rPr>
        <w:t>然而，在一次重大战斗之后，这些英雄消失了。在那场战斗中，他们为了拯救整个世界付出了巨大的牺牲，但至今仍然没有人知道他们究竟去了哪里。这一事件让整个社会陷入了混乱与恐慌之中，因为人们不知道接下来会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力量</w:t>
      </w:r>
      <w:r>
        <w:rPr>
          <w:sz w:val="32"/>
          <w:szCs w:val="32"/>
        </w:rPr>
        <w:t>&lt;/p&gt;&lt;p&gt;&lt;img src="/static-img/NhZnw5RMUj1WS3Y5s3ISUOV_QzJljLceKTtGj7wux0eCPlTW56_vP_nSndoohgq4brWXinFTnXz48OqQfUryhA.jpg"&gt;&lt;/p&gt;&lt;p&gt;</w:t>
      </w:r>
      <w:r>
        <w:rPr>
          <w:sz w:val="32"/>
          <w:szCs w:val="32"/>
        </w:rPr>
        <w:t>关于听风者的传说从未停止过，它们就像是一种文化上的宝贵遗产，被世代相传。人们相信只要能够找到听风者，就能解开所有未知的问题。但实际上，真正了解这些英雄的人并不多，很多都是空穴来风或者是对历史记载的一种曲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故事变得越来越神秘，每个人都开始怀疑是否真的存在这样的英雄，或许它们只是过去的一个幻想。尽管如此，无数人依然梦想着能够遇到那些神奇的人物，以此作为生活中的指南针，为自己的道路指引方向。</w:t>
      </w:r>
      <w:r>
        <w:rPr>
          <w:sz w:val="32"/>
          <w:szCs w:val="32"/>
        </w:rPr>
        <w:t>&lt;/p&gt;&lt;p&gt;&lt;img src="/static-img/dvHCShfrALsoCQ6wJs3HZeV_QzJljLceKTtGj7wux0eCPlTW56_vP_nSndoohgq4brWXinFTnXz48OqQfUryhA.jpg"&gt;&lt;/p&gt;&lt;p&gt;</w:t>
      </w:r>
      <w:r>
        <w:rPr>
          <w:sz w:val="32"/>
          <w:szCs w:val="32"/>
        </w:rPr>
        <w:t>追寻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些狂热分子认为这只是一个需要证明的事实，并且他们已经开始了一场新的冒险——去找寻那些消失的英雄。在漫长而艰难的旅途中，他们面临着各种各样的挑战，从极端恶劣的地形到隐藏在黑暗中的危险生物，都无法阻止他们前进。</w:t>
      </w:r>
      <w:r>
        <w:rPr>
          <w:sz w:val="32"/>
          <w:szCs w:val="32"/>
        </w:rPr>
        <w:t>&lt;/p&gt;&lt;p&gt;&lt;img src="/static-img/Ade74ExksBo9DcGndqOqPeV_QzJljLceKTtGj7wux0eCPlTW56_vP_nSndoohgq4brWXinFTnXz48OqQfUryhA.jpg"&gt;&lt;/p&gt;&lt;p&gt;</w:t>
      </w:r>
      <w:r>
        <w:rPr>
          <w:sz w:val="32"/>
          <w:szCs w:val="32"/>
        </w:rPr>
        <w:t>每一步脚印都充满了期待和忐忑，因为即使听到过许多关于听风者的故事，也不能保证它们一定会成为现实。但正是这种不确定性也吸引了更多人加入这场追寻真相的大潮，一起探索那个充满神秘色彩的地方，看看是否真的有人能揭开这个谜团，让我们知道最终听风者结局又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将伴随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还无法给出确切答案，但对于那些渴望了解真相的人来说，这一切都是值得继续探索和深思的话题。而对于那些曾经被称作“听风者的”勇士们来说，他们无论走向何方，只要有那么一点点可能，那么我们的信念就会一直陪伴着你，你所选择的是什么呢？</w:t>
      </w:r>
      <w:r>
        <w:rPr>
          <w:sz w:val="32"/>
          <w:szCs w:val="32"/>
        </w:rPr>
        <w:t>&lt;/p&gt;&lt;p&gt;&lt;a href = "/doc/1338474-</w:t>
      </w:r>
      <w:r>
        <w:rPr>
          <w:sz w:val="32"/>
          <w:szCs w:val="32"/>
        </w:rPr>
        <w:t>听风者结局神秘消失的传说英雄</w:t>
      </w:r>
      <w:r>
        <w:rPr>
          <w:sz w:val="32"/>
          <w:szCs w:val="32"/>
        </w:rPr>
        <w:t>.doc" rel="alternate" download="1338474-</w:t>
      </w:r>
      <w:r>
        <w:rPr>
          <w:sz w:val="32"/>
          <w:szCs w:val="32"/>
        </w:rPr>
        <w:t>听风者结局神秘消失的传说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