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强插英语课我的奇妙冒险我是如何用英语教会老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，我的奇妙冒险：我是如何用英语教会老师的</w:t>
      </w:r>
      <w:r>
        <w:rPr>
          <w:sz w:val="32"/>
          <w:szCs w:val="32"/>
        </w:rPr>
        <w:t>&lt;/p&gt;&lt;p&gt;&lt;img src="/static-img/PdbM12_ttA4VenQLEK6AAOV_QzJljLceKTtGj7wux0d4-7dmhgKMXltuLMtpC3P4.jpg"&gt;&lt;/p&gt;&lt;p&gt;</w:t>
      </w:r>
      <w:r>
        <w:rPr>
          <w:sz w:val="32"/>
          <w:szCs w:val="32"/>
        </w:rPr>
        <w:t>记得那是一个普通的周一早晨，我正坐在班里等待我们的英语课开始。老师走进教室，随后宣布今天我们将学习一些新单词。我看了看周围的人，每个人都显得那么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天一切都不同了。当老师准备讲解第一个单词时，我突然感觉到了一种不可抗拒的冲动。这可能是因为我最近对语言学感兴趣，也可能是我对这个话题太过热情。无论原因是什么，这个冲动很快就变成了行动。</w:t>
      </w:r>
      <w:r>
        <w:rPr>
          <w:sz w:val="32"/>
          <w:szCs w:val="32"/>
        </w:rPr>
        <w:t>&lt;/p&gt;&lt;p&gt;&lt;img src="/static-img/fSNEb8gLUdI_SwK7mXmiCuV_QzJljLceKTtGj7wux0eCPlTW56_vP_nSndoohgq4brWXinFTnXz48OqQfUryhA.jpg"&gt;&lt;/p&gt;&lt;p&gt;“</w:t>
      </w:r>
      <w:r>
        <w:rPr>
          <w:sz w:val="32"/>
          <w:szCs w:val="32"/>
        </w:rPr>
        <w:t>老师，我们为什么不用英文来教授英文？”我突如其来的提问让整个教室陷入了沉默。每个人都惊讶于我的勇气和自信。但当他们听到我的理由时，他们也被吸引了过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觉得这不是什么特别新颖的想法，”我继续说，“事实上，在全球化背景下，很多人已经习惯使用母语以外的语言来教授外语。这不仅能提高学生们理解能力，还能增加教学内容多样性。”</w:t>
      </w:r>
      <w:r>
        <w:rPr>
          <w:sz w:val="32"/>
          <w:szCs w:val="32"/>
        </w:rPr>
        <w:t>&lt;/p&gt;&lt;p&gt;&lt;img src="/static-img/U5QCggPTesUQA6ZzjHN1p-V_QzJljLceKTtGj7wux0eCPlTW56_vP_nSndoohgq4brWXinFTnXz48OqQfUryhA.jpg"&gt;&lt;/p&gt;&lt;p&gt;</w:t>
      </w:r>
      <w:r>
        <w:rPr>
          <w:sz w:val="32"/>
          <w:szCs w:val="32"/>
        </w:rPr>
        <w:t>尽管最初有些困惑，但老师逐渐明白了我的点子，并且对此感到好奇。他决定尝试一下，看看是否真的有助于教学效果。我立刻站起来，用流利的话术向他展示了一些方法和技巧，比如通过故事、电影片段或者日常生活中的例子来激发学生们学习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决定在整个课程中进行一次“强插式”的尝试——即在传统教学中加入大量中文解释和讨论，然后再以纯粹的英文进行练习。我充满期待地看着同学们，因为这是一个全新的挑战，同时也是一个极具创意与实验性的尝试。</w:t>
      </w:r>
      <w:r>
        <w:rPr>
          <w:sz w:val="32"/>
          <w:szCs w:val="32"/>
        </w:rPr>
        <w:t>&lt;/p&gt;&lt;p&gt;&lt;img src="/static-img/GRgOZ6zguC9IwJQk6r6XG-V_QzJljLceKTtGj7wux0eCPlTW56_vP_nSndoohgq4brWXinFTnXz48OqQfUryhA.jpg"&gt;&lt;/p&gt;&lt;p&gt;</w:t>
      </w:r>
      <w:r>
        <w:rPr>
          <w:sz w:val="32"/>
          <w:szCs w:val="32"/>
        </w:rPr>
        <w:t>结果出乎意料地令人振奋。在接下来的几节课里，我们采用这种混合方式进行授课，而不是传统的一般性介绍或翻译。在这样的环境中，不同水平的人士能够更加自由地表达自己的想法，互相帮助并促进交流。甚至有一位通常比较害羞的小朋友，他第一次公开使用英文与我们交流，这让大家都为之鼓掌欢呼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意识到，即使是在那些似乎毫无变化的情境中，也总有可能找到创新和改变。虽然它只是简单的一个小步骤，但对于提升我们的学习体验来说，它却是一大飞跃。而且，这次冒险也让我发现，即使是在学校这样的正式环境中，也可以展现个人的创意思维，为教育带去新的活力。这就是“在英语课上强插英语课”，以及它背后的奇妙故事。</w:t>
      </w:r>
      <w:r>
        <w:rPr>
          <w:sz w:val="32"/>
          <w:szCs w:val="32"/>
        </w:rPr>
        <w:t>&lt;/p&gt;&lt;p&gt;&lt;img src="/static-img/QOsZWIxNtN8ioMZ3YrivZuV_QzJljLceKTtGj7wux0eCPlTW56_vP_nSndoohgq4brWXinFTnXz48OqQfUryhA.jpg"&gt;&lt;/p&gt;&lt;p&gt;&lt;a href = "/doc/1338476-</w:t>
      </w:r>
      <w:r>
        <w:rPr>
          <w:sz w:val="32"/>
          <w:szCs w:val="32"/>
        </w:rPr>
        <w:t>在英语课上强插英语课我的奇妙冒险我是如何用英语教会老师的</w:t>
      </w:r>
      <w:r>
        <w:rPr>
          <w:sz w:val="32"/>
          <w:szCs w:val="32"/>
        </w:rPr>
        <w:t>.doc" rel="alternate" download="1338476-</w:t>
      </w:r>
      <w:r>
        <w:rPr>
          <w:sz w:val="32"/>
          <w:szCs w:val="32"/>
        </w:rPr>
        <w:t>在英语课上强插英语课我的奇妙冒险我是如何用英语教会老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