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遗落的荣耀与沉默的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历史长河中，大唐帝国曾经繁华一时，成为世界之冠。它不仅仅是由一位伟大的皇帝所创造的辉煌，更是一段传奇故事的载体。在这段传奇里，有一个名字被人们忘记，却又永远铭记，那就是大唐太子李建成。</w:t>
      </w:r>
      <w:r>
        <w:rPr>
          <w:sz w:val="32"/>
          <w:szCs w:val="32"/>
        </w:rPr>
        <w:t>&lt;/p&gt;&lt;p&gt;&lt;img src="/static-img/Yaw4IOYu_BwSSI87bvXfzxQEw0qU5F1eXjSVc_7a1j4.jpg"&gt;&lt;/p&gt;&lt;p&gt;</w:t>
      </w:r>
      <w:r>
        <w:rPr>
          <w:sz w:val="32"/>
          <w:szCs w:val="32"/>
        </w:rPr>
        <w:t>李建成：大唐太子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太子这个位置总是伴随着权力、荣耀和责任。而在大唐时期，就有这样一个人，他名叫李建成，是武则天最小的一个儿子，也是她唯一的嫡孙。他的父亲，是那个让人敬畏的大唐高宗李治。然而，在他的一生中，他却没有机会坐上皇帝的宝座。</w:t>
      </w:r>
      <w:r>
        <w:rPr>
          <w:sz w:val="32"/>
          <w:szCs w:val="32"/>
        </w:rPr>
        <w:t>&lt;/p&gt;&lt;p&gt;&lt;img src="/static-img/NlZj1LPbaZ_vNjGN9pT9JxQEw0qU5F1eXjSVc_7a1j4.jpg"&gt;&lt;/p&gt;&lt;p&gt;</w:t>
      </w:r>
      <w:r>
        <w:rPr>
          <w:sz w:val="32"/>
          <w:szCs w:val="32"/>
        </w:rPr>
        <w:t>遗落的荣耀与沉默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武则天为了巩固自己的统治地位，便将她的三个儿子——齐王、代王和晋王分别封给了三个不同的藩国，并且派遣了一批官员去监视他们。这无疑是在削弱这些王储的地位，使得他们无法对中央政府构成威胁。但对于李建成来说，这并非是一个简单的问题，因为他既不是第一顺序继承人，也不具备足够的地缘政治优势。</w:t>
      </w:r>
      <w:r>
        <w:rPr>
          <w:sz w:val="32"/>
          <w:szCs w:val="32"/>
        </w:rPr>
        <w:t>&lt;/p&gt;&lt;p&gt;&lt;img src="/static-img/U-rxafPlSYJxBsvDM1fTExQEw0qU5F1eXjSVc_7a1j4.jpg"&gt;&lt;/p&gt;&lt;p&gt;</w:t>
      </w:r>
      <w:r>
        <w:rPr>
          <w:sz w:val="32"/>
          <w:szCs w:val="32"/>
        </w:rPr>
        <w:t>传说中的才智与悲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李建成还有很多传说。他据说极为聪明过人，对文学艺术都有很深入浅出的理解，而且还擅长书法绘画。这使得一些史学家认为，如果他能够登基的话，大唐可能会走向另一种发展道路。但遗憾的是，这一切都是假设，因为事实上，他从未真正掌握过国家大政。</w:t>
      </w:r>
      <w:r>
        <w:rPr>
          <w:sz w:val="32"/>
          <w:szCs w:val="32"/>
        </w:rPr>
        <w:t>&lt;/p&gt;&lt;p&gt;&lt;img src="/static-img/yTGoK7G79zpFqgA-XkMkhhQEw0qU5F1eXjSVc_7a1j4.jpg"&gt;&lt;/p&gt;&lt;p&gt;</w:t>
      </w:r>
      <w:r>
        <w:rPr>
          <w:sz w:val="32"/>
          <w:szCs w:val="32"/>
        </w:rPr>
        <w:t>沉默背后的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回顾他的生活，我们可以感受到一种深深的情感——失望。当一个人拥有那么多潜力，但却因为种种原因无法实现自己的时候，那份失望一定非常巨大。而这种失望往往只能通过沉默来表达，没有任何的声音能代表他的心声，只能静静地流淌在历史的小溪里。</w:t>
      </w:r>
      <w:r>
        <w:rPr>
          <w:sz w:val="32"/>
          <w:szCs w:val="32"/>
        </w:rPr>
        <w:t>&lt;/p&gt;&lt;p&gt;&lt;img src="/static-img/smy7w8SXnuble2c9b4zPLxQEw0qU5F1eXjSVc_7a1j4.jpg"&gt;&lt;/p&gt;&lt;p&gt;**</w:t>
      </w:r>
      <w:r>
        <w:rPr>
          <w:sz w:val="32"/>
          <w:szCs w:val="32"/>
        </w:rPr>
        <w:t>最后一丝希望与绝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但即便如此，当历史将目光投向那些接班人的时候，人们也许会再次考虑到那个曾经被忽略的人物。因为每个时代都需要新的血液、新鲜思维，而这两者正好可以来自于那些平凡而又充满潜力的存在，如同夜空中的星辰一般闪烁着希望之光。然而，当这一切都变得遥不可及的时候，那份绝望就像是浓雾般笼罩着整个城市，让所有的人都不禁感到迷茫和恐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遗忘与纪念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今天，当我们站在时间的大河边眺望过去，我们或许会发现一个奇怪的事实：那些被忘记的人们，他们其实比那些功绩赫赫的人更值得纪念。不只是因为他们没有成功，而更重要的是，他们证明了，在这个世界上，即使是不起眼的人也拥有一片属于自己的天空，可以自由翱翔，无论风暴如何狂烈，都不会让它们坠入深渊。在这样的意义下，我们应该尊重每一个生命，每一次努力，每一次选择，无论结果如何，它们都是人类伟大的展示之一。大唐太子李建成，就是这样一个人物，他虽然没有留下显著痕迹，但是他作为普通人的存在，以及他对自己梦想追求的一生努力，却已经足以让后世赞叹，不断提醒我们，即使身处逆境，也要坚持自己的追求，为自己活出价值和尊严。</w:t>
      </w:r>
      <w:r>
        <w:rPr>
          <w:sz w:val="32"/>
          <w:szCs w:val="32"/>
        </w:rPr>
        <w:t>&lt;/p&gt;&lt;p&gt;&lt;a href = "/doc/1338480-</w:t>
      </w:r>
      <w:r>
        <w:rPr>
          <w:sz w:val="32"/>
          <w:szCs w:val="32"/>
        </w:rPr>
        <w:t>大唐太子李建成遗落的荣耀与沉默的哀愁</w:t>
      </w:r>
      <w:r>
        <w:rPr>
          <w:sz w:val="32"/>
          <w:szCs w:val="32"/>
        </w:rPr>
        <w:t>.doc" rel="alternate" download="1338480-</w:t>
      </w:r>
      <w:r>
        <w:rPr>
          <w:sz w:val="32"/>
          <w:szCs w:val="32"/>
        </w:rPr>
        <w:t>大唐太子李建成遗落的荣耀与沉默的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