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珍贵记忆深刻铭刻在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珍贵记忆（深刻铭刻在心间）</w:t>
      </w:r>
      <w:r>
        <w:rPr>
          <w:sz w:val="32"/>
          <w:szCs w:val="32"/>
        </w:rPr>
        <w:t>&lt;/p&gt;&lt;p&gt;&lt;img src="/static-img/TNssO0xWkA2TKTPBHGK9_itZrNyh-kHqMHhik-31KdV1IxGi415lF7pr0bOXkgPT.png"&gt;&lt;/p&gt;&lt;p&gt;</w:t>
      </w:r>
      <w:r>
        <w:rPr>
          <w:sz w:val="32"/>
          <w:szCs w:val="32"/>
        </w:rPr>
        <w:t>为什么我们应该珍惜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快节奏的时代，我们常常被忙碌和目标所驱使，忽略了生活中最宝贵的时光。然而，每一次笑声，每一次泪水，每一次触摸，都是一生的财富。它们是我们情感世界中不可复制的独特印记，是我们回忆里永恒的火焰。</w:t>
      </w:r>
      <w:r>
        <w:rPr>
          <w:sz w:val="32"/>
          <w:szCs w:val="32"/>
        </w:rPr>
        <w:t>&lt;/p&gt;&lt;p&gt;&lt;img src="/static-img/3BwYnvIYeFhx7cEPl4ymKitZrNyh-kHqMHhik-31KdUH_kBFE42iZz_bDPkKxaaSyGgO8oE4aIhaUSeBILpNew.png"&gt;&lt;/p&gt;&lt;p&gt;</w:t>
      </w:r>
      <w:r>
        <w:rPr>
          <w:sz w:val="32"/>
          <w:szCs w:val="32"/>
        </w:rPr>
        <w:t>如何将这些瞬间变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充满了爱与感激时，我们会自然而然地想要将这些美好的时刻固定下来，让它们不再随风散去。这就是为什么人们总是在重要日子如结婚、生日、毕业等时刻选择用墨宝来记录，这些墨宝不仅仅是一种装饰，更是一种承载情感和故事的手段。</w:t>
      </w:r>
      <w:r>
        <w:rPr>
          <w:sz w:val="32"/>
          <w:szCs w:val="32"/>
        </w:rPr>
        <w:t>&lt;/p&gt;&lt;p&gt;&lt;img src="/static-img/UYZVyMphzd-x8AEmygBVDytZrNyh-kHqMHhik-31KdUH_kBFE42iZz_bDPkKxaaSyGgO8oE4aIhaUSeBILpNew.png"&gt;&lt;/p&gt;&lt;p&gt;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越来越依赖数字化手段，如手机相机或社交媒体，但真正意义上的纪念品——那些带有个人笔触和独特气息的手工艺品，比如书写、绘画或雕塑——往往更能触动人心。在这种情况下，一份手写的情书、一幅亲自绘制的地图，或是一个艺术家精心雕琢的小物件，都可能成为人们未来回忆中的珍贵财富。</w:t>
      </w:r>
      <w:r>
        <w:rPr>
          <w:sz w:val="32"/>
          <w:szCs w:val="32"/>
        </w:rPr>
        <w:t>&lt;/p&gt;&lt;p&gt;&lt;img src="/static-img/drPyhiESGLy_w8rnO4Jm4ytZrNyh-kHqMHhik-31KdUH_kBFE42iZz_bDPkKxaaSyGgO8oE4aIhaUSeBILpNew.png"&gt;&lt;/p&gt;&lt;p&gt;</w:t>
      </w:r>
      <w:r>
        <w:rPr>
          <w:sz w:val="32"/>
          <w:szCs w:val="32"/>
        </w:rPr>
        <w:t>手工艺品之所以特殊，它们蕴含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之所以特别，在于它背后隐藏着创作者的心血与汗水。每个细微处都透露着制造者的技艺和感情，而这一切都无法通过机械复制来完全复现。因此，当我们收藏并展现在家中或办公室里的那些手工艺品时，不仅是对自己过去经历的一种致敬，也是对未来的传递一种温暖与关怀。</w:t>
      </w:r>
      <w:r>
        <w:rPr>
          <w:sz w:val="32"/>
          <w:szCs w:val="32"/>
        </w:rPr>
        <w:t>&lt;/p&gt;&lt;p&gt;&lt;img src="/static-img/D6U2VUMImWDUMM2wmy0adytZrNyh-kHqMHhik-31KdUH_kBFE42iZz_bDPkKxaaSyGgO8oE4aIhaUSeBILpNew.png"&gt;&lt;/p&gt;&lt;p&gt;</w:t>
      </w:r>
      <w:r>
        <w:rPr>
          <w:sz w:val="32"/>
          <w:szCs w:val="32"/>
        </w:rPr>
        <w:t>如何让这些永久性的纪念变得更加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纪念物体得以长久保存，并且能够给予接下来的岁月更多价值，我们需要采取一些保护措施。一方面，要确保存放环境干燥通风，避免直射阳光；另一方面，对于纸张或者其他易损材料，可以进行专业的修护工作，以防止时间侵蚀其原貌。此外，将这些纪念物体配备上详尽的人物故事背景，使得它们不只是视觉上的存在，还能够唤起听者对于历史甚至个人经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何评价“一生一世 墨宝非宝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文字还是形象表现出的艺术作品，无论是在哪个角落小巧地安置，也无论多么隐晦，它们都是人类情感表达的一部分，是生命旅途中的见证者。而“一生一世 墨宝非宝”，正好反映了这一点：真正值得被称作“墨”的，不应只是涂抹在纸面上的字迹，而应当是那些深植于内心、流淌于血脉中的精神财富。而只有当我们开始重视这类精神资产的时候，那些看似平凡却又极具穿透力的话语才会显出其真正价值，成为史诗般的人类情感史篇章的一部分。在这个意义上，“墨”已经超越了简单物理属性，其实质成为了连接过去与未来的桥梁，为那片属于每个人的神秘森林增添了一抹色彩。</w:t>
      </w:r>
      <w:r>
        <w:rPr>
          <w:sz w:val="32"/>
          <w:szCs w:val="32"/>
        </w:rPr>
        <w:t>&lt;/p&gt;&lt;p&gt;&lt;a href = "/doc/1338485-</w:t>
      </w:r>
      <w:r>
        <w:rPr>
          <w:sz w:val="32"/>
          <w:szCs w:val="32"/>
        </w:rPr>
        <w:t>一生一世的珍贵记忆深刻铭刻在心间</w:t>
      </w:r>
      <w:r>
        <w:rPr>
          <w:sz w:val="32"/>
          <w:szCs w:val="32"/>
        </w:rPr>
        <w:t>.doc" rel="alternate" download="1338485-</w:t>
      </w:r>
      <w:r>
        <w:rPr>
          <w:sz w:val="32"/>
          <w:szCs w:val="32"/>
        </w:rPr>
        <w:t>一生一世的珍贵记忆深刻铭刻在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